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55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3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2 775</w:t>
      </w:r>
      <w:r>
        <w:rPr>
          <w:spacing w:val="-6"/>
          <w:sz w:val="29"/>
          <w:szCs w:val="29"/>
          <w:lang w:val="uk-UA"/>
        </w:rPr>
        <w:t xml:space="preserve"> 000 </w:t>
      </w:r>
      <w:r>
        <w:rPr>
          <w:color w:val="000000"/>
          <w:sz w:val="29"/>
          <w:szCs w:val="29"/>
          <w:lang w:val="uk-UA"/>
        </w:rPr>
        <w:t>(два мільйони сімсот сімдесят п’ять тисяч)</w:t>
      </w:r>
      <w:r>
        <w:rPr>
          <w:lang w:val="uk-UA"/>
        </w:rPr>
        <w:t> грн 00 коп. для надання одноразової матеріальної допомоги *** згідно з додат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*** згідно з додат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4. Контроль   за   виконанням   рішення   покласти  на  заступника   міськ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и відповідн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ind w:left="6840" w:right="-29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 для отримання одноразової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10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6"/>
        <w:gridCol w:w="4252"/>
        <w:gridCol w:w="1701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к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уховец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абаню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ізжал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игано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рбун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ябикі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адєє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даше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рту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уща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здобудь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меш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ячеслав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р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балк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ремец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лі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ульж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ибік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мен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лімон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оявлен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іне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ілімон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оміц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івр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втісіє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єль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дуард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амар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ичипору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ичипору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бал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урч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ексе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ж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ца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сич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лощ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єл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рош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ав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ши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бу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кур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охо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ул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прищ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вен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'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итул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у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б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до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т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ст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оворо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омі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дуард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бас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йдин Аслан-ог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бас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йд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оляр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идорчу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ш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еге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Наз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кладн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 Вікто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єс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ів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е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бед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ядю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ви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ма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ргі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то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рла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у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б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ій Павл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бес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пі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а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вор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лг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волі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т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д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овород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б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еге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х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вр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иж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дн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о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ди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гощ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ктор Володими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ура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лоб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я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Леонт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б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і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н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б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н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енти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в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ш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ц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а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нєзд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лид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др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з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рот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зай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іп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Фот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ч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лу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ичк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ру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Ельмі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б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кс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ищ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ита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л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у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чат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ин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чмі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єд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єбу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єс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д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е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єло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я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кабл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Арк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м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ап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Богд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нча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п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яб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тв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з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ри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и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елі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и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вєт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т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ис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хохо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садж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Ром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ще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рб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д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кі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Влад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апли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чк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коне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ф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еленін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нецький-Підгорний Микола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ма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т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ке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ш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м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лю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д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шет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д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еле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мбур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ц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хар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ос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вй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рл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лі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мосьон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ст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т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т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ля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еребц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уша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слав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б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ймурз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го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пі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ве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рфоломі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рчі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гнуше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илі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ес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от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нак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ве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вдокім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бар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зам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улуб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е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д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ж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ч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Мир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є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м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ата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вй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оп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исі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уру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мара Муреж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рхо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бі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інн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Ен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Гергар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ком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н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хе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хле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ст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пани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ві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коп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арх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н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тьом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бал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ель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рс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ез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р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урч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му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кровщ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рат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иро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вид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ля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зьмі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к'я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бо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рі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а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уд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н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ковл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бол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сат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шка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Альбер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сі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са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вчар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ліп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итр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онід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коп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р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д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ля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ша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воря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е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у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яс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ас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тогр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ч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значе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лимент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ль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вту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есі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інов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улуб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у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юж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рошн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віг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ж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ба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го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б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ні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ну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тні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ашні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с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рош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бе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куб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окоз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зверх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ло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роши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а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ак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иж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ес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єщ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гн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гіль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г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І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ьбі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иц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пч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єксє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чупа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од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дола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епан Зенов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іп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б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н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ьмя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п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зсмольний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г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при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к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оліт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ембй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рет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пій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с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па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уг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д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і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і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ре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ін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ін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ором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щ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як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сльон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щ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ій Михайл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ас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едн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опл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н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ч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гиль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коф'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ш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цю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бед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і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єбєд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еню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о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акут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ро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ександр Юрі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ексан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р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ч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щ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сья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ш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ан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нух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шінт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ов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Ковальов Макс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пту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Едуард Андрі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шу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у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Анатолії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бород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л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рє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д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 555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 775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i/>
          <w:sz w:val="24"/>
          <w:szCs w:val="28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"/>
      <w:gridCol w:w="3686"/>
      <w:gridCol w:w="4252"/>
      <w:gridCol w:w="1701"/>
    </w:tblGrid>
    <w:tr>
      <w:trPr/>
      <w:tc>
        <w:tcPr>
          <w:tcW w:w="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FFFFFF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143">
    <w:name w:val="xl143"/>
    <w:basedOn w:val="Normal"/>
    <w:qFormat/>
    <w:pPr>
      <w:spacing w:before="280" w:after="280"/>
    </w:pPr>
    <w:rPr>
      <w:sz w:val="28"/>
      <w:szCs w:val="28"/>
      <w:lang w:val="uk-U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  <w:lang w:val="uk-U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5">
    <w:name w:val="xl175"/>
    <w:basedOn w:val="Normal"/>
    <w:qFormat/>
    <w:pPr>
      <w:spacing w:before="280" w:after="280"/>
    </w:pPr>
    <w:rPr>
      <w:color w:val="000000"/>
      <w:sz w:val="28"/>
      <w:szCs w:val="28"/>
      <w:lang w:val="uk-U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8"/>
      <w:szCs w:val="28"/>
      <w:lang w:val="uk-U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8"/>
      <w:szCs w:val="28"/>
      <w:lang w:val="uk-U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  <w:lang w:val="uk-UA"/>
    </w:rPr>
  </w:style>
  <w:style w:type="paragraph" w:styleId="Xl192">
    <w:name w:val="xl192"/>
    <w:basedOn w:val="Normal"/>
    <w:qFormat/>
    <w:pPr>
      <w:spacing w:before="280" w:after="280"/>
      <w:jc w:val="center"/>
    </w:pPr>
    <w:rPr>
      <w:sz w:val="28"/>
      <w:szCs w:val="28"/>
      <w:lang w:val="uk-U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  <w:lang w:val="uk-UA"/>
    </w:rPr>
  </w:style>
  <w:style w:type="paragraph" w:styleId="Xl247">
    <w:name w:val="xl247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248">
    <w:name w:val="xl248"/>
    <w:basedOn w:val="Normal"/>
    <w:qFormat/>
    <w:pPr>
      <w:shd w:fill="FFFF00" w:val="clear"/>
      <w:spacing w:before="280" w:after="2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4:00Z</dcterms:created>
  <dc:creator>k13</dc:creator>
  <dc:description/>
  <cp:keywords/>
  <dc:language>en-US</dc:language>
  <cp:lastModifiedBy>defence90</cp:lastModifiedBy>
  <cp:lastPrinted>2023-04-04T10:13:00Z</cp:lastPrinted>
  <dcterms:modified xsi:type="dcterms:W3CDTF">2024-03-13T06:58:00Z</dcterms:modified>
  <cp:revision>3</cp:revision>
  <dc:subject/>
  <dc:title> </dc:title>
</cp:coreProperties>
</file>