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59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>Про надання одноразової  матеріальної допомоги пільговим категоріям мешканців м. Кривого Рогу ***</w:t>
      </w:r>
      <w:r>
        <w:rPr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дноразової матеріальної допомоги пільговим категоріям мешканців м. Кривого Рогу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5"/>
          <w:szCs w:val="28"/>
          <w:lang w:val="uk-UA"/>
        </w:rPr>
        <w:t>1. Виділити кошти в сумі 2</w:t>
      </w:r>
      <w:r>
        <w:rPr>
          <w:rStyle w:val="5"/>
          <w:szCs w:val="28"/>
        </w:rPr>
        <w:t> </w:t>
      </w:r>
      <w:r>
        <w:rPr>
          <w:rStyle w:val="5"/>
          <w:szCs w:val="28"/>
          <w:lang w:val="uk-UA"/>
        </w:rPr>
        <w:t xml:space="preserve">200 000 (два мільйони двісті тисяч) грн </w:t>
      </w:r>
      <w:r>
        <w:rPr>
          <w:color w:val="000000"/>
          <w:sz w:val="28"/>
          <w:szCs w:val="28"/>
          <w:lang w:val="uk-UA"/>
        </w:rPr>
        <w:t>00 коп. для надання одноразової матеріальної допомоги пільговим категоріям мешканців м. Кривого Рогу ***, а саме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*** (додаток 1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*** (додаток 2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 профінансувати  зазначену  в  пункті  1  суму  з  бюджету  Криворізької  міської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21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148" w:hanging="0"/>
        <w:jc w:val="center"/>
        <w:rPr/>
      </w:pPr>
      <w:r>
        <w:rPr>
          <w:b/>
          <w:i/>
          <w:sz w:val="28"/>
          <w:szCs w:val="28"/>
          <w:lang w:val="uk-UA"/>
        </w:rPr>
        <w:t>осіб ***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тор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ст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ин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3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 000,00</w:t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динський </w:t>
            </w:r>
          </w:p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нтелейм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3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5 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І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ʼ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корд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л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х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ьо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5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т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ро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лу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мс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одр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0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алерійович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аус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хайлович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ікторович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адимович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Степан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Олександрович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85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 Миколай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тінов </w:t>
            </w:r>
          </w:p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кро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ще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ш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и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ієл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от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т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ʼ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уш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е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Леонт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0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доб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5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18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4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**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4395"/>
        <w:gridCol w:w="113"/>
        <w:gridCol w:w="1447"/>
      </w:tblGrid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4395"/>
        <w:gridCol w:w="1560"/>
      </w:tblGrid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чигре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8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5 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ста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п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5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т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х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ʼ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Матв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ге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8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0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грелі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талій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3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2 5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д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2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туш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уш-Губ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ьвіра Ільф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д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5 00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л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ц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ʼ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овсу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2 500,00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18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9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****</w:t>
      </w:r>
      <w:r>
        <w:rPr>
          <w:b/>
          <w:i/>
          <w:sz w:val="28"/>
          <w:szCs w:val="28"/>
          <w:lang w:val="uk-UA"/>
        </w:rPr>
        <w:t xml:space="preserve"> для отримання одноразов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3544"/>
        <w:gridCol w:w="5103"/>
        <w:gridCol w:w="3543"/>
        <w:gridCol w:w="1701"/>
      </w:tblGrid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омашня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5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р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мір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мар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я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Усього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  <w:r>
              <w:rPr>
                <w:b/>
                <w:i/>
                <w:sz w:val="28"/>
                <w:szCs w:val="28"/>
                <w:lang w:eastAsia="ru-RU"/>
              </w:rPr>
              <w:t>0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ян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Ден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м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Вячеслав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Вяче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вануш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іон Вʼ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Усього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й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Ден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  <w:r>
              <w:rPr>
                <w:sz w:val="28"/>
                <w:szCs w:val="28"/>
                <w:lang w:val="uk-UA" w:eastAsia="ru-RU"/>
              </w:rPr>
              <w:t>онда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Макси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кторія Віта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Ю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тислав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тислав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слав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іжа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слава Арт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он Арте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хн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хн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стина Є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при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  <w:lang w:val="uk-UA" w:eastAsia="ru-RU"/>
              </w:rPr>
              <w:t>у</w:t>
            </w:r>
            <w:r>
              <w:rPr>
                <w:sz w:val="28"/>
                <w:szCs w:val="28"/>
                <w:lang w:eastAsia="ru-RU"/>
              </w:rPr>
              <w:t xml:space="preserve">д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тіє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Іл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гор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го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онік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вій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Усього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21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5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рілл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і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іл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ид І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 Кири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Кир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ослав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Анастасія </w:t>
            </w: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н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Усього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9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5103"/>
        <w:gridCol w:w="3543"/>
        <w:gridCol w:w="1701"/>
      </w:tblGrid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 Влад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і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лат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к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яров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Бор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Донченко-Маляр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ʼя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ель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еоргій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остя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янтин 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зік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Усього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8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372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ослав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ієва-Тарасова Анастас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н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лександра </w:t>
            </w: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ис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5103"/>
        <w:gridCol w:w="3543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ола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Олег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ʼ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ʼ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ри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рило Олекс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ман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елі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Пав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Арт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лобо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ʼя Арт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3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Жорж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іа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я Віта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ла Альбер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сен Альбер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6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 73 осо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65 00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                                    </w:t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 Надія ПОДОПЛЄЛОВА</w:t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</w:rPr>
  </w:style>
  <w:style w:type="character" w:styleId="Style9">
    <w:name w:val="Основной текст Знак"/>
    <w:qFormat/>
    <w:rPr>
      <w:b/>
      <w:i/>
      <w:sz w:val="28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uk-U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uk-U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2:00Z</dcterms:created>
  <dc:creator>defence72</dc:creator>
  <dc:description/>
  <cp:keywords/>
  <dc:language>en-US</dc:language>
  <cp:lastModifiedBy>defence90</cp:lastModifiedBy>
  <cp:lastPrinted>2023-05-03T08:55:00Z</cp:lastPrinted>
  <dcterms:modified xsi:type="dcterms:W3CDTF">2024-03-13T07:0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