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6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 668 333 (два мільйони шістсот шістдесят вісім  тисяч триста тридцять т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а Едуар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око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т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Тар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ас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ві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стянтин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Тар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н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вр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Сен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Леонід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ерн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ус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ус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рман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рус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Це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Максим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Максим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рвара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Яцишина Лілія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ф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фім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зі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посто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посто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моф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Апосто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посто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ул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че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че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ече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чен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ече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че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о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о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о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та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рта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арта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рта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арташ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ч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Мах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ч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ча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ін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л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самунд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хошер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 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668 333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defence72</dc:creator>
  <dc:description/>
  <cp:keywords/>
  <dc:language>en-US</dc:language>
  <cp:lastModifiedBy>defence90</cp:lastModifiedBy>
  <cp:lastPrinted>2023-02-06T14:11:00Z</cp:lastPrinted>
  <dcterms:modified xsi:type="dcterms:W3CDTF">2024-03-13T07:0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