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3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500 000 </w:t>
      </w:r>
      <w:r>
        <w:rPr>
          <w:rFonts w:eastAsia="Calibri"/>
          <w:color w:val="000000"/>
          <w:szCs w:val="28"/>
        </w:rPr>
        <w:t xml:space="preserve">(два мільйони п’ятсот тисяч) грн 00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45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Додат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0915" w:hanging="1091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                       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left="-284" w:right="-314" w:firstLine="426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8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22"/>
        <w:gridCol w:w="5943"/>
        <w:gridCol w:w="1974"/>
      </w:tblGrid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енко Тетян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жко Світла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омолова Анна Стані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зака Людмил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лінова Світла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ченко Оле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ечанюк Тетя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ищенко Євген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однича Віктор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нчарова Ан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ворник Анастасі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й Оле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видова Ольг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ячук Натал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харова Анна Віта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харова Натал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порожченко Кар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ощак Єлизавет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п Юлія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ло Ольг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сянюк Світла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інна Ю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мазіна Ліл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ук Олександрів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лякова Рад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єкомцева Ліл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скаленко Ольг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зур Тетя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зняк Оле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мохвалова Наталія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ороженко Андрій Олекс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івак Алін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нісаренко Тетя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енко Алл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орна Тетя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льга Юл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ак Валерій Станіслав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ченко Мари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8 осіб (4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Азаренко Ольг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Андрющенко Наталія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енко Ольг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ондаренко Олександр Олег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исоцька Анастасія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Герасименко Окса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Голубік Зо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Еренджинова Сніжа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Єфімова Валер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Житарюк Ін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Завалій Олен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Задачіна Світлана Гри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Зайцева Ольга Сергії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андакова Ю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атаєва Віктор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озлова Дар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олесник Микола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оржукова Ю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тєєва Ліл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елетко Натал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осєва Ольг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ук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яненко Марина Степ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ук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янчук І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айборода Світла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аксимов Олександр Серг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арченко Ан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ельник Натал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Огур Оле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Оселедько Оле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Останіна Надія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одорожняк Наталя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ась Ін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калига Ганна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основська Мари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тепаненко Олена Стані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Фомочкіна Людмила Фед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Христич Світла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Шаповал Інесс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Школьна Катер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Щербачов Ігор Іг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40 осіб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бенко Олен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сараб Ольг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єлова Тетяна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ьчик  Мар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денко Натал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ланнікова Наталія 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єв Денис Пет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ьцева Ольг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нішина Юл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ідова Ліл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датко Оле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докимова Тетян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мєєва Віктор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іновська Ін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єлова Оле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цева Тетя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нісік  Світлана Гри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ець Ксен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кун Юл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уха Ін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Малюк Олена Сергії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слова Окса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скотова Катерина Вікторівна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дотюк Оле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Носенко Маргарита Валерії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Орищенко Ірина Анатолії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рожак  Наталя Степ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соцька Анастас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щук Олександр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ус Оле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едькіна Анастас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юк Натал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ченко Тетя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дохіна Мари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ілянська Іри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лодуха Ган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Титаренко Оксана Олександрі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хоненко Алл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ова Тетя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ушева Іло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40 осіб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ейченко Олена Семе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кат Яна Євген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жко Юлія Пав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ленко Неллі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ленко Януш Вікт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 Віктор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данова Анастас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єць Лідія Геннад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оріна Ларис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убко Юлія Геннад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натенко Альо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чергіна Антонін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енко Тамар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Діа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Любов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Любов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Петро Дмит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Родіон Іг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Софія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іна Вікторія Альберт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гойда-Старовірець Наталія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врова Ольг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к’яненко Оксана Спартак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овецька Зоя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овецький Едуард Дмит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ишкіна Ольг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рон Дар’я Костя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охатько Ю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нікарчик Євген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 Катери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 Софія Марк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ранчук Яна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лютіна Дар’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ліпко Дар’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повська Раїса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тацька Ольг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6 осіб (4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ксеєнко Сергій Олександ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нська Окса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Юліана Влади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ійчук Владле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а Тетян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як Олена Василі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ьхіна  Тетян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р Оле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Оле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рєва Валент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ьоменко Андріана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арич Яна Володимирі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ка Ната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ова Анастас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ина Тетяна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 Ірина Іл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Єлизавет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чук Роман Анатолійови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лик Ігор Михайл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зжалов Дмитро Вікт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ипенко Ольг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ш Тетя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а І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цька Кристі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ов Сергій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нко Валерій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шкевич Олеся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Тетя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рюмова Тетян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а Натал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0 осіб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іпова Надія Миро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дюгіна Оле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йко Ната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ерасименко Альо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ре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ко Тетя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ревенська Тетя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тушенко І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ініна Людмил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імук  Юлія Фед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мишан Олександр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чер Маріан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зоренко Ганна Пав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єбєдєва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тиченко Ганна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ндрик Ган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енко Олександр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лчанова-Долінко Валер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нєнко Микола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городнікова Ольга Гео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ишин Мар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онюк Василис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плінська Ната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скальнюк І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ранська Єлизавет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ніч Катери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сова-Очковська Юл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игрина Окса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повалова Лес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супова Світла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29 осіб (3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ксьоненко Віктор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юх Руслан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лоус Мари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вуреченська Натал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ра Наталя Євге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ьянова Анн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пенко Олександра 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овальова Антонін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щенко І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уканін Костянтин Володими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тиненко Олександр Олександ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12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єрєшкєвічутє Дануте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колів Оксана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ливайко Олексій Серг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Новікова Людмил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ова Наталі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ієнко Натал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Прохоренко Дар'я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інкова Ольг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єнко Альо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й Валенти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ойленко Мари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ч Людмил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лощенко Анжелік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сленко Лі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нецька Анастасія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Шащук Ігор Василь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куленко Валент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кура Тетя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чук Світла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0 осіб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Разом: 243 особи (25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 500 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В.о. керуючої справами виконкому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заступник міського голови                                                    Надія ПОДОПЛЄЛОВА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4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4:00Z</dcterms:created>
  <dc:creator>defence203a</dc:creator>
  <dc:description/>
  <dc:language>en-US</dc:language>
  <cp:lastModifiedBy>beta</cp:lastModifiedBy>
  <cp:lastPrinted>2023-03-29T11:23:00Z</cp:lastPrinted>
  <dcterms:modified xsi:type="dcterms:W3CDTF">2024-03-18T06:14:00Z</dcterms:modified>
  <cp:revision>2</cp:revision>
  <dc:subject/>
  <dc:title/>
</cp:coreProperties>
</file>