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 xml:space="preserve">Про надання матеріальної допомоги дітям </w:t>
      </w:r>
      <w:r>
        <w:rPr>
          <w:b/>
          <w:i/>
          <w:color w:val="000000"/>
          <w:lang w:val="ru-RU"/>
        </w:rPr>
        <w:t>***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Унесено зміни рішеннями виконкому міської ради: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ід 21.06.2023 №701</w:t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pacing w:val="-2"/>
          <w:sz w:val="28"/>
          <w:szCs w:val="28"/>
        </w:rPr>
        <w:t>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 відповідно до рішень міської ради         від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1.12.2016 №1182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«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Програми соціальної підтримки населення у 201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2023 роках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», зі змінами, виконкому міської ради                               від ***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, зі змінами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rFonts w:cs="Times New Roman" w:ascii="Times New Roman" w:hAnsi="Times New Roman"/>
          <w:bCs w:val="false"/>
          <w:i/>
          <w:spacing w:val="-2"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500 000 </w:t>
      </w:r>
      <w:r>
        <w:rPr>
          <w:rFonts w:eastAsia="Calibri"/>
          <w:color w:val="000000"/>
          <w:szCs w:val="28"/>
        </w:rPr>
        <w:t xml:space="preserve">(два мільйони п’ятсот тисяч) грн 00 коп. </w:t>
      </w:r>
      <w:r>
        <w:rPr>
          <w:color w:val="000000"/>
          <w:szCs w:val="28"/>
        </w:rPr>
        <w:t xml:space="preserve">для надання матеріальної допомоги дітям </w:t>
      </w:r>
      <w:r>
        <w:rPr>
          <w:color w:val="000000"/>
          <w:szCs w:val="28"/>
          <w:lang w:val="en-US"/>
        </w:rPr>
        <w:t>***</w:t>
      </w:r>
      <w:r>
        <w:rPr>
          <w:color w:val="000000"/>
          <w:szCs w:val="28"/>
        </w:rPr>
        <w:t xml:space="preserve">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виконанням рішення покласти на заступника міського  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jc w:val="both"/>
        <w:rPr>
          <w:i/>
          <w:i/>
          <w:sz w:val="24"/>
          <w:lang w:eastAsia="zh-CN"/>
        </w:rPr>
      </w:pPr>
      <w:r>
        <w:rPr>
          <w:rFonts w:eastAsia="Times New Roman"/>
          <w:i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4"/>
          <w:lang w:eastAsia="zh-CN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ind w:left="10915" w:hanging="10915"/>
        <w:jc w:val="both"/>
        <w:rPr>
          <w:i/>
          <w:i/>
          <w:iCs/>
          <w:sz w:val="24"/>
          <w:lang w:eastAsia="zh-CN"/>
        </w:rPr>
      </w:pPr>
      <w:r>
        <w:rPr>
          <w:rFonts w:eastAsia="Times New Roman"/>
          <w:i/>
          <w:iCs/>
          <w:sz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sz w:val="24"/>
          <w:lang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50" w:leader="none"/>
          <w:tab w:val="left" w:pos="10980" w:leader="none"/>
          <w:tab w:val="left" w:pos="12690" w:leader="none"/>
        </w:tabs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ab/>
        <w:tab/>
        <w:tab/>
      </w:r>
      <w:r>
        <w:rPr>
          <w:rFonts w:eastAsia="SimSun;宋体"/>
          <w:i/>
          <w:sz w:val="24"/>
          <w:lang w:eastAsia="zh-CN"/>
        </w:rPr>
        <w:t xml:space="preserve">17.05.2023 №572                                            </w:t>
        <w:tab/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50" w:leader="none"/>
          <w:tab w:val="left" w:pos="10980" w:leader="none"/>
          <w:tab w:val="left" w:pos="12690" w:leader="none"/>
        </w:tabs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sz w:val="44"/>
          <w:szCs w:val="28"/>
          <w:lang w:eastAsia="zh-CN"/>
        </w:rPr>
      </w:pPr>
      <w:r>
        <w:rPr>
          <w:rFonts w:eastAsia="SimSun;宋体"/>
          <w:b/>
          <w:i/>
          <w:sz w:val="4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44"/>
          <w:szCs w:val="28"/>
          <w:lang w:eastAsia="zh-CN"/>
        </w:rPr>
      </w:pPr>
      <w:r>
        <w:rPr>
          <w:rFonts w:eastAsia="SimSun;宋体"/>
          <w:b/>
          <w:i/>
          <w:sz w:val="44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firstLine="142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right="-314" w:firstLine="426"/>
        <w:jc w:val="center"/>
        <w:rPr>
          <w:rFonts w:eastAsia="SimSun;宋体"/>
          <w:b/>
          <w:b/>
          <w:i/>
          <w:i/>
          <w:color w:val="000000"/>
          <w:szCs w:val="28"/>
          <w:lang w:val="en-US" w:eastAsia="uk-UA"/>
        </w:rPr>
      </w:pPr>
      <w:r>
        <w:rPr>
          <w:rFonts w:eastAsia="SimSun;宋体"/>
          <w:b/>
          <w:i/>
          <w:color w:val="000000"/>
          <w:szCs w:val="28"/>
          <w:lang w:eastAsia="uk-UA"/>
        </w:rPr>
        <w:t xml:space="preserve">матеріальної   допомоги  дітям  </w:t>
      </w:r>
      <w:r>
        <w:rPr>
          <w:rFonts w:eastAsia="SimSun;宋体"/>
          <w:b/>
          <w:i/>
          <w:color w:val="000000"/>
          <w:szCs w:val="28"/>
          <w:lang w:val="en-US" w:eastAsia="uk-UA"/>
        </w:rPr>
        <w:t>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i/>
          <w:i/>
          <w:color w:val="000000"/>
          <w:szCs w:val="28"/>
          <w:lang w:val="en-US" w:eastAsia="zh-CN"/>
        </w:rPr>
      </w:pPr>
      <w:r>
        <w:rPr>
          <w:rFonts w:eastAsia="SimSun;宋体"/>
          <w:b/>
          <w:i/>
          <w:color w:val="000000"/>
          <w:szCs w:val="28"/>
          <w:lang w:val="en-US" w:eastAsia="zh-CN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22"/>
        <w:gridCol w:w="5943"/>
        <w:gridCol w:w="1974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Тетя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жко Світла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омолова Анна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зака Людмил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лінова Світла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ьченко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ечанюк Тетя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щенко Євген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однича Віктор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нчарова Ан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ворник Анастас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й Оле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ова Ольг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Натал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ова Анн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ова Натал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порожченко Ка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ощак Єлизавет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п Юл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ло Ольг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сянюк Світла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інна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мазіна Ліл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ук Олександрів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лякова Рад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єкомцева Ліл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скаленко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Тетя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зняк Оле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хвалова Наталія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ороженко Андрій Олекс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вак Алі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нісаренко Тетя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енко Алл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орна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льга Юл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Валерій Станіслав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ченко Мари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38 осіб (4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Азаренко Ольг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Андрющенко Натал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ртеменко Ольг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Бондаренко Олександр Олег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соцька Анастас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ерасименко Окса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олубік Зо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Еренджинова Сніж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Єфімова Валер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Житарюк Ін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валій Оле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Задачіна Світла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Зайцева Ольга Серг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ндакова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атаєва Вікто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злова Дар’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лесник Микола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Коржукова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тєєва Ліл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Лелетко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Лосєва Ольг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Лук’яненко Марина Степ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Лук’янчук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айборода Світл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аксимов Олександр Серг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арченко Ан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льник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гур Оле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селедько Оле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станіна Над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одорожняк Наталя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ась Ін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калига Ган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основська Мари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тепаненко Олена Стані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Фомочкіна Людмила Фед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Христич Світла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Шаповал Інесс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Школьна Кате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Щербачов Ігор Іг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4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Оле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араб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єлова Тетя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ьчик  Ма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денко Натал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ланнікова Наталія 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сильєв Денис Пе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ьцева Ольг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ішина Юл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мідова Лі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датко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докимова Тетя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мєєва Вікто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новська Ін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єлова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цева Тетя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сік  Світла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ець Ксен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кун Ю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уха Ін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Малюк Олена Серг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лова Окса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отова Катерина Вікторівна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отюк Оле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Носенко Маргарита Валер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Орищенко Ірина Анатолії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ожак  Наталя Степ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ісоцька Анастас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ус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дькіна Анастас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дохіна Мар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ілянська Іри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духа Ган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Титаренко Оксана Олександр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оненко Алл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ова Тетя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ушева Іло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Усього: 4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йченко Олена Семе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кат Яна Євген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жко Юлія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енко Неллі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енко Януш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гор Вікто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данова Анастас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єць Лідія Генн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оріна Ларис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убко Юлія Генн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натенко Альо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чергіна Антоні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Тамар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Ді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Любов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Любов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Петро Дми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Родіон Іг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енко Софія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ьміна Вікторія Альберт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гойда-Старовірець Наталія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ова Ольг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’яненко Оксана Спартак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овецька Зоя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овецький Едуард Дмит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ишкіна Ольг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он Дар’я Костя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охатько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нікарчик Євген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щенко Катери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маненко Софія Марк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ранчук Ян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лютіна Дар’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іпко Дар’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повська Раїс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ацька Ольг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36 осіб (4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іксеєнко Сергій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лінська Окса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Юліана Влади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ійчук Владле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а Тетя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няк Олена Васил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ьхіна  Тетя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ар Оле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рєва Валент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рьоменко Андріана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варич Яна Володимирівна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ітка Ната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ова Анастас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ина Тетяна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 Ірина Іл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нко Єлизавет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льничук Роман Анатолійович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лик Ігор Михайл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Нізжалов Дмитро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ипенко Ольг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иш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това І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ицька Кристі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ков Сергій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енко Валерій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шкевич Олеся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Ткаченко Тетя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рюмова Тетя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 Натал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3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іпова Надія Миро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дюгіна Оле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Ната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асименко Альо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ев’янко Тетя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евенська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15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втушенко І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ніна Людмил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імук  Юлія Фед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ишан Олександр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 Маріан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зоренко Ганна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єбєдєва Дар’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ченко Ган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ндрик Ган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йленко Олександр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лчанова-Долінко Валер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нєнко Микола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городнікова Ольга Гео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ишин Мар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тронюк Василис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лінська Ната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скальнюк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ранська Єлизавет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аніч Катери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ова-Очковська Юл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грина Окс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повалова Лес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Юсупова Світла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29 осіб (3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сьоненко Віктор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ртюх Русла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ус Ма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вуреченська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 Наталя Євге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ьянова Ан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пенко Олександра 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ова Антоні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щенко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нін Костянтин Володими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енко Олександр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12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єрєшкєвічутє Дануте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колів Оксана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ливайко Олексій Серг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юдмил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Натал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Натал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охоренко Дар'я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інкова Ольг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єнко Альо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й Валенти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Мар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 Людмил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щенко Анжелік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сленко Лі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ецька Анастас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щук Ігор Василь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икуленко Валент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ура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нчук Світл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30 осіб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30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0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: 243 особи (25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57" w:hanging="0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57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2 50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ind w:left="57" w:hanging="0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ind w:left="57" w:hanging="0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ind w:left="57" w:hanging="0"/>
        <w:rPr>
          <w:rFonts w:eastAsia="SimSun;宋体"/>
          <w:b/>
          <w:b/>
          <w:i/>
          <w:i/>
          <w:color w:val="000000"/>
          <w:szCs w:val="28"/>
          <w:lang w:eastAsia="zh-CN"/>
        </w:rPr>
      </w:pPr>
      <w:r>
        <w:rPr>
          <w:rFonts w:eastAsia="SimSun;宋体"/>
          <w:b/>
          <w:i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ind w:hanging="284"/>
        <w:rPr/>
      </w:pPr>
      <w:r>
        <w:rPr>
          <w:rFonts w:eastAsia="Times New Roman"/>
          <w:b/>
          <w:i/>
          <w:color w:val="000000"/>
          <w:szCs w:val="28"/>
          <w:lang w:eastAsia="zh-CN"/>
        </w:rPr>
        <w:t xml:space="preserve">      </w:t>
      </w:r>
      <w:r>
        <w:rPr>
          <w:rFonts w:eastAsia="SimSun;宋体"/>
          <w:b/>
          <w:i/>
          <w:szCs w:val="28"/>
          <w:lang w:eastAsia="zh-CN"/>
        </w:rPr>
        <w:t xml:space="preserve">В.о. керуючої справами виконкому </w:t>
      </w:r>
      <w:r>
        <w:rPr>
          <w:szCs w:val="28"/>
        </w:rPr>
        <w:t xml:space="preserve">–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142" w:hanging="142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</w:t>
      </w:r>
      <w:r>
        <w:rPr>
          <w:rFonts w:eastAsia="SimSun;宋体"/>
          <w:b/>
          <w:i/>
          <w:szCs w:val="28"/>
          <w:lang w:eastAsia="zh-CN"/>
        </w:rPr>
        <w:t xml:space="preserve">заступник міського голови                                                    Надія ПОДОПЛЄЛОВА                                           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/>
      </w:pPr>
      <w:r>
        <w:rPr>
          <w:i/>
          <w:sz w:val="24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3</w:t>
    </w:r>
    <w:r>
      <w:rPr>
        <w:szCs w:val="28"/>
      </w:rPr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/>
    </w:rPr>
  </w:style>
  <w:style w:type="character" w:styleId="Style13">
    <w:name w:val="Текст примечания Знак"/>
    <w:qFormat/>
    <w:rPr>
      <w:rFonts w:ascii="Calibri" w:hAnsi="Calibri" w:eastAsia="SimSun;宋体" w:cs="Calibri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ма примечания Знак"/>
    <w:qFormat/>
    <w:rPr>
      <w:rFonts w:ascii="Calibri" w:hAnsi="Calibri" w:eastAsia="SimSun;宋体" w:cs="Calibri"/>
      <w:b/>
      <w:bCs/>
      <w:lang w:val="ru-RU"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sz w:val="24"/>
      <w:lang w:val="ru-RU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val="ru-RU" w:eastAsia="zh-CN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SimSun;宋体" w:cs="Calibri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2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3-13T09:08:00Z</dcterms:modified>
  <cp:revision>5</cp:revision>
  <dc:subject/>
  <dc:title> </dc:title>
</cp:coreProperties>
</file>