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2303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7.05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73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дітям, 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</w:t>
      </w:r>
      <w:r>
        <w:rPr>
          <w:szCs w:val="28"/>
        </w:rPr>
        <w:t>–</w:t>
      </w:r>
      <w:r>
        <w:rPr>
          <w:b w:val="false"/>
          <w:bCs w:val="false"/>
        </w:rPr>
        <w:t xml:space="preserve"> 2023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 зі змінами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</w:t>
      </w:r>
      <w:r>
        <w:rPr>
          <w:lang w:val="ru-RU"/>
        </w:rPr>
        <w:t> </w:t>
      </w:r>
      <w:r>
        <w:rPr/>
        <w:t>760</w:t>
      </w:r>
      <w:r>
        <w:rPr>
          <w:rFonts w:eastAsia="Calibri"/>
          <w:szCs w:val="28"/>
        </w:rPr>
        <w:t xml:space="preserve"> (двісті двадцять шість тисяч сімсот                 шістдесят) грн 00 коп. </w:t>
      </w:r>
      <w:r>
        <w:rPr/>
        <w:t xml:space="preserve">для надання матеріальної допомоги дітям, ***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, ***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28"/>
        <w:gridCol w:w="5388"/>
        <w:gridCol w:w="2350"/>
      </w:tblGrid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шневська Валерія Євген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ук Наталя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отюк Наталія Іг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 014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Леонід Анатолі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акова Юлія Олександрі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ецька Наталя Ю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рса Юлія 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5 352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Саксаган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FF0000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уланнікова Наталія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стенко Тетяна Пет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илипчак Наталія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ябець Оле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4 особ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5 352,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Забігайло Надія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FF0000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Лаврова Ольг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FF0000"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рилепа Олександр Петрович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6"/>
                <w:szCs w:val="6"/>
                <w:lang w:val="uk-UA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3 особ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Металургійний  район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 Карін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: 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 33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нко Олен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Анастасія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нська Єлизавета Леонід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об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иєвська Світлана Валенти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ець Алла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об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 676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0  осіб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6 76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                                                     Надія ПОДОПЛЄЛОВА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tbl>
    <w:tblPr>
      <w:tblW w:w="1456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095"/>
      <w:gridCol w:w="5387"/>
      <w:gridCol w:w="2374"/>
    </w:tblGrid>
    <w:tr>
      <w:trPr>
        <w:trHeight w:val="4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4:00Z</dcterms:created>
  <dc:creator>zahyst210a</dc:creator>
  <dc:description/>
  <dc:language>en-US</dc:language>
  <cp:lastModifiedBy>beta</cp:lastModifiedBy>
  <cp:lastPrinted>2023-04-24T13:26:00Z</cp:lastPrinted>
  <dcterms:modified xsi:type="dcterms:W3CDTF">2024-03-18T06:14:00Z</dcterms:modified>
  <cp:revision>2</cp:revision>
  <dc:subject/>
  <dc:title/>
</cp:coreProperties>
</file>