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  <w:t>*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213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7.05.2023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74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надання     матеріальної  допомоги дітям ***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– 2023 роках», зі змінами</w:t>
      </w:r>
      <w:r>
        <w:rPr>
          <w:b w:val="false"/>
          <w:bCs w:val="false"/>
          <w:szCs w:val="28"/>
        </w:rPr>
        <w:t>, виконкому міської ради від ***</w:t>
      </w:r>
      <w:r>
        <w:rPr>
          <w:b w:val="false"/>
        </w:rPr>
        <w:t>,</w:t>
      </w:r>
      <w:r>
        <w:rPr>
          <w:b w:val="false"/>
          <w:bCs w:val="false"/>
        </w:rPr>
        <w:t xml:space="preserve"> зі змінами; 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1</w:t>
      </w:r>
      <w:r>
        <w:rPr>
          <w:lang w:val="ru-RU"/>
        </w:rPr>
        <w:t> </w:t>
      </w:r>
      <w:r>
        <w:rPr/>
        <w:t>000 000</w:t>
      </w:r>
      <w:r>
        <w:rPr>
          <w:rFonts w:eastAsia="Calibri"/>
          <w:szCs w:val="28"/>
        </w:rPr>
        <w:t xml:space="preserve"> (один мільйон) грн 00 коп. </w:t>
      </w:r>
      <w:r>
        <w:rPr/>
        <w:t xml:space="preserve">для надання матеріальної допомоги дітям ***  (додаток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  <w:tab w:val="left" w:pos="7088" w:leader="none"/>
        </w:tabs>
        <w:spacing w:before="360" w:after="300"/>
        <w:ind w:firstLine="561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>дітям ***</w:t>
      </w:r>
      <w:r>
        <w:rPr/>
        <w:t>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30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Юрій ВІЛКУЛ</w:t>
      </w:r>
    </w:p>
    <w:p>
      <w:pPr>
        <w:pStyle w:val="Style18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 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28"/>
        <w:gridCol w:w="5388"/>
        <w:gridCol w:w="2350"/>
      </w:tblGrid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ондаренко Вікторія Вікт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арімова Дар`я Ю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ксименко Юлія Пет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оскаленко Ольга Микола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ухлик Світлана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ловачевська Аліна Се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Щербакова Анастасія Вікт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7 осіб (8 дітей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60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Покровський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нник Валерія Вале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авиденко Олена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аплоуха Євгенія Се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сигіна Аліна Вікт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інговська Марина Олег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ирошниченко Вєроніка Едуард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естеренко Тетяна Пет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тепанова Валентина Елчін киз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Ширкіна Анна Се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9 осі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80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Саксаганський район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шко Ольга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бенюк Марина Се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това Юлія Анатол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єлова Олена Се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ацька Наталія Микола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ик Ольга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к Олена Се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ішинець Анастасія Ярослав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а Олена Вале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хун Тетяна Васил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пенко Богдана Вікт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Усього: 11 осіб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220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Довгинцівський  район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Єлигіна Наталія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Заєць Лідія Геннад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Калініченко Тетяна Вале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Кочергіна Антоніна Валентин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Петрова Наталія Іван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авранчук Яна Дмит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Умріхіна Оксана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7 осі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40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Металургійний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ан Тетяна Іван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арєва Валентина Се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небесний Костянтин Юрій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ова Ірина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осько Юлія Вікт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губ Ірина Вітал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хло Юлія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іб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4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Центрально-Міськ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єва Ірина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а Валентина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 Маріанна Ю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єбєдєва Дар’я Вікт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нікова Ольга Гео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іч Катерина Ю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Леся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і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4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Інгулецький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Олександра Вадим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1 особ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Разом: 49 осіб (50 дітей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 000 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ступник міського голови                                                  Надія ПОДОПЛЄЛОВА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** - конфіденційн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та чутлива </w:t>
      </w:r>
      <w:r>
        <w:rPr>
          <w:rFonts w:cs="Times New Roman" w:ascii="Times New Roman" w:hAnsi="Times New Roman"/>
          <w:i/>
          <w:sz w:val="24"/>
          <w:szCs w:val="24"/>
        </w:rPr>
        <w:t>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  <w:tbl>
    <w:tblPr>
      <w:tblW w:w="1456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095"/>
      <w:gridCol w:w="5387"/>
      <w:gridCol w:w="2374"/>
    </w:tblGrid>
    <w:tr>
      <w:trPr>
        <w:trHeight w:val="4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15:00Z</dcterms:created>
  <dc:creator>zahyst210a</dc:creator>
  <dc:description/>
  <dc:language>en-US</dc:language>
  <cp:lastModifiedBy>beta</cp:lastModifiedBy>
  <cp:lastPrinted>2023-05-04T16:32:00Z</cp:lastPrinted>
  <dcterms:modified xsi:type="dcterms:W3CDTF">2024-03-18T06:15:00Z</dcterms:modified>
  <cp:revision>2</cp:revision>
  <dc:subject/>
  <dc:title/>
</cp:coreProperties>
</file>