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z w:val="10"/>
          <w:szCs w:val="10"/>
        </w:rPr>
        <w:t>*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034"/>
        <w:gridCol w:w="70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.2023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uk-UA"/>
              </w:rPr>
              <w:t>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240 000 (один мільйон двісті со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                       рок тисяч)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-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Юрій ВІЛКУ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284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0"/>
        <w:gridCol w:w="5306"/>
        <w:gridCol w:w="3493"/>
        <w:gridCol w:w="114"/>
        <w:gridCol w:w="1504"/>
      </w:tblGrid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(законного представн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69" w:hanging="169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о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нти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’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Анастас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’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і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удінов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міс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Рудольф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Рудольф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лья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лья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х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уру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рушков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ур Вале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і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і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хо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хо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ю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39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и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їл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їл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и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ладислав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ил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ладислав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рк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д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ркад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истров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истров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у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у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Фед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г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ариса Іван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ариса Іванів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лости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лости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лі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лі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'яна Вади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'яна Вади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ох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ох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бор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да Алиш киз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да Алиш киз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р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Тихо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тан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тан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и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ко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ко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п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п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од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од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8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44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льберт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Альберт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ш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ущ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Йосип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ущ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Йосип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яю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дач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т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у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шо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шо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Дми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ч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Сергійо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ч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Сергійови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я Генн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я Геннад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шет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шети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х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х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д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ли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ли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о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5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21 000,00</w:t>
            </w:r>
          </w:p>
        </w:tc>
      </w:tr>
      <w:tr>
        <w:trPr>
          <w:trHeight w:val="39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рашвілі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ратише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елик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амара Як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еликса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амара Як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щ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робє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роб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лин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лан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лан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Степ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ен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Юх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Юх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ца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толій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н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Арту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Арту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е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е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Дми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че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че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вар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вар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і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ко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ко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ла Ів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вору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вору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шиц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Вади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шиц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Вадим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яд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ллі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ллі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пу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пун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тні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ген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тні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н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икчи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Олександр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Олександ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л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у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у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онід Степ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хтя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хтя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бо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Бор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Леонід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станти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станти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бов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я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яче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я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яче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е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ев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м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т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І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т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аг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азинець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Дми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азинець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Дми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остельня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остельня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ох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а Тарас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а Тарас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маше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і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Фед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43 000,00</w:t>
            </w:r>
          </w:p>
        </w:tc>
      </w:tr>
      <w:tr>
        <w:trPr>
          <w:trHeight w:val="548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дул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льшат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дул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льшат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н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Станіслав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н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Станіслав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дю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дю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аксим Олегович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з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г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вг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тина 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оле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оле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Анд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Анд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йсе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йсе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бли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еслав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б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ьєва  Валентина 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Василь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Фед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Фед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ал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н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н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ннад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т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дам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Фед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Фед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Григ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фан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фан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т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Олекс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т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Олекс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55 000,00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т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ж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д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Вале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астасія Едуард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Едуард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стру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стру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Іван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Фед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Фед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опя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Пет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бд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бд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Матв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в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Геннад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'яз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'яз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жела Вале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а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а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ьопіч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Юр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Юрі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Пав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Павл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Олег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  Максим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  Максимі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48 000,0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348 осі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2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 240 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hanging="284"/>
        <w:rPr/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заступник міського голови                                                         Надія ПОДОПЛЄЛОВА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6:00Z</dcterms:created>
  <dc:creator>defence203a</dc:creator>
  <dc:description/>
  <dc:language>en-US</dc:language>
  <cp:lastModifiedBy>beta</cp:lastModifiedBy>
  <cp:lastPrinted>2023-05-04T11:13:00Z</cp:lastPrinted>
  <dcterms:modified xsi:type="dcterms:W3CDTF">2024-03-18T06:16:00Z</dcterms:modified>
  <cp:revision>2</cp:revision>
  <dc:subject/>
  <dc:title/>
</cp:coreProperties>
</file>