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особам ***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ід 21.06.2023 №704</w:t>
      </w:r>
    </w:p>
    <w:p>
      <w:pPr>
        <w:pStyle w:val="Heading1"/>
        <w:tabs>
          <w:tab w:val="clear" w:pos="708"/>
          <w:tab w:val="left" w:pos="459" w:leader="none"/>
          <w:tab w:val="left" w:pos="709" w:leader="none"/>
          <w:tab w:val="left" w:pos="6521" w:leader="none"/>
          <w:tab w:val="left" w:pos="7088" w:leader="none"/>
          <w:tab w:val="left" w:pos="9639" w:leader="none"/>
        </w:tabs>
        <w:ind w:hanging="284"/>
        <w:jc w:val="both"/>
        <w:rPr/>
      </w:pPr>
      <w:r>
        <w:rPr>
          <w:rFonts w:eastAsia="Calibri Light" w:cs="Calibri Light"/>
          <w:b w:val="false"/>
          <w:bCs w:val="false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 метою соціальної підтримки осіб ***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о затвердження Програми соціальної підтримки населення у 20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3 роках», зі змінами, виконкому міської ради від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зі     зміна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 керуючись Законом України «Про місцеве самоврядування в   Україні», виконком міської ради  вирішив: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13" w:leader="none"/>
          <w:tab w:val="left" w:pos="9639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 Виділити кошти в сумі 1 240 000 (один мільйон двісті со-</w:t>
      </w:r>
      <w:r>
        <w:rPr>
          <w:rFonts w:eastAsia="Calibri"/>
          <w:color w:val="000000"/>
          <w:szCs w:val="28"/>
        </w:rPr>
        <w:t xml:space="preserve">                            рок тисяч) 00 коп. </w:t>
      </w:r>
      <w:r>
        <w:rPr>
          <w:color w:val="000000"/>
          <w:szCs w:val="28"/>
        </w:rPr>
        <w:t>для надання матеріальної допомоги особам *** 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10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hanging="284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 xml:space="preserve">4. Контроль за виконанням рішення покласти на заступника міського го-лови </w:t>
      </w:r>
      <w:r>
        <w:rPr>
          <w:rFonts w:eastAsia="Calibri"/>
          <w:color w:val="000000"/>
          <w:szCs w:val="28"/>
        </w:rPr>
        <w:t>відповідно до розподілу обов’язків.</w:t>
      </w: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sz w:val="24"/>
          <w:lang w:eastAsia="zh-CN"/>
        </w:rPr>
      </w:pPr>
      <w:r>
        <w:rPr>
          <w:rFonts w:eastAsia="Times New Roman"/>
          <w:i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sz w:val="24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sz w:val="24"/>
          <w:lang w:eastAsia="zh-CN"/>
        </w:rPr>
      </w:pPr>
      <w:r>
        <w:rPr>
          <w:rFonts w:eastAsia="Times New Roman"/>
          <w:i/>
          <w:iCs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sz w:val="24"/>
          <w:lang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SimSun;宋体"/>
          <w:b/>
          <w:i/>
          <w:color w:val="000000"/>
          <w:szCs w:val="28"/>
          <w:lang w:eastAsia="zh-CN"/>
        </w:rPr>
        <w:tab/>
        <w:tab/>
        <w:tab/>
        <w:tab/>
        <w:tab/>
        <w:tab/>
        <w:t xml:space="preserve">  </w:t>
      </w:r>
      <w:r>
        <w:rPr>
          <w:rFonts w:eastAsia="SimSun;宋体"/>
          <w:i/>
          <w:color w:val="000000"/>
          <w:sz w:val="24"/>
          <w:lang w:eastAsia="zh-CN"/>
        </w:rPr>
        <w:t>17.05.2023 №575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4"/>
          <w:szCs w:val="28"/>
          <w:lang w:eastAsia="zh-CN"/>
        </w:rPr>
      </w:pPr>
      <w:r>
        <w:rPr>
          <w:rFonts w:eastAsia="SimSun;宋体"/>
          <w:b/>
          <w:i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284"/>
        <w:jc w:val="center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bCs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uk-UA"/>
        </w:rPr>
        <w:t>матеріальної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bCs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bCs/>
          <w:i/>
          <w:color w:val="000000"/>
          <w:szCs w:val="28"/>
          <w:lang w:eastAsia="zh-CN"/>
        </w:rPr>
      </w:r>
    </w:p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70"/>
        <w:gridCol w:w="5306"/>
        <w:gridCol w:w="3493"/>
        <w:gridCol w:w="114"/>
        <w:gridCol w:w="1504"/>
      </w:tblGrid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zh-CN"/>
              </w:rPr>
              <w:t xml:space="preserve">    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різвище, ім’я, по батькові *** отримувача допомо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різвище, ім’я, по батькові *** (законного представни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69" w:hanging="169"/>
              <w:jc w:val="center"/>
              <w:rPr>
                <w:rFonts w:eastAsia="SimSun;宋体"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І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льхов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 Ельданіз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льхов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 Ельданіз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ат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ленти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ат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ленти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в’я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в’я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і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Олекс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і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Олекс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смент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смент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смент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Степ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смент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Степ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ог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Ю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ог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Ю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ве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ве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ді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Євген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Кудінов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д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пі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пі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чміст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ля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чміст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ля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ц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ц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в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Рудольф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в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Рудольф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Cs w:val="28"/>
                <w:lang w:eastAsia="zh-CN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чо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чо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ільям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ільям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І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ходєд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Анд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ходєд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Анд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о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Ром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о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Ром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уру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коєв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іта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коєв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іта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у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у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логуб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логуб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дат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дат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Cs w:val="28"/>
                <w:lang w:eastAsia="zh-C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пр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пр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вер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Євген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вер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Євген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ш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Трушков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Пав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с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Іг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с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Іг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мур Валенти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мур Валенти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іш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іш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ехош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іта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ехош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іта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же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Олекс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же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Олекс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иш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иш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йни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йни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Усього: 44 особ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Cs w:val="28"/>
                <w:lang w:eastAsia="zh-CN"/>
              </w:rPr>
              <w:t>139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Cs w:val="28"/>
                <w:lang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гафо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гафо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ищ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ищ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а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иїл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иїл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ил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ладислав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ил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ладислав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iCs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Cs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да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Аркад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да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Аркад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iCs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Cs/>
                <w:color w:val="000000"/>
                <w:szCs w:val="28"/>
                <w:lang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над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над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над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над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и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Євге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и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Євге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истров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о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истров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о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ач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ач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ин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сеній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ин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сеній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Cs w:val="28"/>
                <w:lang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юз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юз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сли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Гри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сли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ріс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ріс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тун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тун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000000"/>
                <w:szCs w:val="2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Ю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Ю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000000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Фед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Фед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глі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глі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чи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чи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а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Лариса Івані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а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Лариса Іванів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а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а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лостив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І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лостив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йсе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лім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йсе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лім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л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'яна Вадим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л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'яна Вадим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ар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ита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ар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ита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я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я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л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Олег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л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онік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онік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бор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бор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І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вда Алиш киз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вда Алиш киз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ро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ро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дельні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Пав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дельні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Пав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Пе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 Тихо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ані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ані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с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Олег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с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надій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надій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еть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еть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ина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ля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ля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уко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Євген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уко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Євген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уп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уп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уш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ило Пав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уш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ило Пав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мода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мода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льц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льц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Усього: 58 осі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Cs w:val="28"/>
                <w:lang w:eastAsia="zh-CN"/>
              </w:rPr>
              <w:t>244 000,00</w:t>
            </w:r>
          </w:p>
        </w:tc>
      </w:tr>
      <w:tr>
        <w:trPr>
          <w:trHeight w:val="2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ар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а Анд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ар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а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Вале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Вале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Гео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Бондарчук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Марина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тчи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р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тчи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р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юхове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юхове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але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Альберт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 Альберт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ш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ш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би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би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ещ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ещ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ня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ня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ущ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Йосип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ущ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Йосип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е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е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до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Олег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до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яю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яю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иминяц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иминяц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Іван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і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і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ро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дуард Русл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ро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дуард Русл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мшене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сені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мшене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сені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є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є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дач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ія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дач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ія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10 000,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є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ііл Пав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є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ііл Пав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10 000,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т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т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Григ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Григ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д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фій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фій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тві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тві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бу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бу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і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о Вадим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і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о Вадим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шо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шо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ч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Дми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ч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Дми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браз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браз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ч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Олександр Сергійович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ч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Олександр Сергійови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чер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я Геннад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чер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я Геннад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чуж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чуж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Олекс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шетил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Анд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шетил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Андр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і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і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гл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гл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гл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Пе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гл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Пе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х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х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рді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рді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елищ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ита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елищ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ита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о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о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маш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маш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55 осі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21 000,00</w:t>
            </w:r>
          </w:p>
        </w:tc>
      </w:tr>
      <w:tr>
        <w:trPr>
          <w:trHeight w:val="39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орашвілі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жела Гео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орашвілі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жела Гео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ратише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ратише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еликса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амара Як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еликса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амара Як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ещаг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ещаг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оробє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ь Дми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оробі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лина Дми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лінкі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лінкі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Леонід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Леонід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ит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Степ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ит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Степ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олено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ьг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олено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ьг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ончар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ончар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аб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аб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нь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ь Юхим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нь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ь Юхим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ца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нтина Іван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ца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нтина Іван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оми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ь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оми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ь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ані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атолій Леонід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ані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атолій Леонід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аг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Геннад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аг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Геннад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н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н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унд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го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унд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го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юнді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ілія Арту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юнді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ілія Арту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ре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ладислав Дми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ре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ладислав Дми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рчен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гор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рчен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гор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варт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і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варт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і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з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Пе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з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Пе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ко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лла Іван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ко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лла Іван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мпаніє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мпаніє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риворуч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икола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риворуч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икола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але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учан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ергій Михай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учан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ергій Михай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евшиц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митро Вадим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евшиц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митро Вадим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яд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ьг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яд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ьга Вале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ож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ож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ій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нд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нд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кором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кором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лє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и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лє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и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іку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іку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тоніна Денис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олух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Іллі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олух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Іллі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тові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д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тові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д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іо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іо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Радул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етро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Радул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етро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апун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апун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итні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Євген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Ситнікова</w:t>
            </w:r>
          </w:p>
          <w:p>
            <w:pPr>
              <w:pStyle w:val="Normal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Оле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іль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ав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іль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ав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ом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ом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Ца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Ца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Чикчир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іна Анд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Чикчир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іна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Чикчир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олодими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Чикчир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олодими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Чикчир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Чикчир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ладислав Гри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ладислав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гор Владислав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гор Владислав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4 особ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90 00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ь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ь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аленти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аленти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а Вале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ина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и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я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слав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я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слав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в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в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знесе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іа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знесе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іа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у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у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об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ід Степ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об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ід Степ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хтяр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хтяр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бо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на Борис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бо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на Борис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їс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їс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Леонід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Леонід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и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Гео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и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я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ячеслав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я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ячеслав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в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в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Гри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Ю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мз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Ю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па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па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то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І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то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ск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Анд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ск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агуж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агуж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Олекс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Олекс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азинець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Дми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азинець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Дми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остельняк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остельняк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Олекс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ссох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Пе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ссох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Пе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ломат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ломат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ві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а Тарас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ві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а Тарас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ро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ро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маше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ило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маше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ило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нц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нц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ін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Фед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Іва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Іва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іп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іп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ус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о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ус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о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Вале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Вале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пако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Гри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пако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43 особ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43 000,00</w:t>
            </w:r>
          </w:p>
        </w:tc>
      </w:tr>
      <w:tr>
        <w:trPr>
          <w:trHeight w:val="548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бдулл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Ільшат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бдулл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Ільшат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нь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Станіслав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нь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Станіслав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стап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стап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Анатол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юг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юг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Юр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е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е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Максим Олегович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Максим Олегович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би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Костянтин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би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Костянтин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азу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азу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Володими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г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г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стина 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стина 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молег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молег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ля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на Анд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на Андр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йсе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йсе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бл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’ячеслав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бл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ікто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севолод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севолод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дратьєва  Валентина 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драть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 Васил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ль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ль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р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ра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горій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горій Василь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Степ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Степан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Фед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се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Федо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пух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Рудольф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пух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Рудольф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шалк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шалк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Васил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хн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хн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гн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Геннад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гн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їса Володими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при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при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Анатол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дер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нель Дми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дер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нель Дмит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теп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ізавет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теп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ізавет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Леонід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Леонід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н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 Ю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т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Адам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уп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уп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Федо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Федо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ль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ль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але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алер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б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б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Вікто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Серг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п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п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Володими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фе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й Гри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фе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й Григо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фани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ита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фани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ита Олекс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бі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бі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італ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лоді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лоді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Серг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й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й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алер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Валер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ол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ол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т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надій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т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надій Олекс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47 осі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55 000,00</w:t>
            </w:r>
          </w:p>
        </w:tc>
      </w:tr>
      <w:tr>
        <w:trPr>
          <w:trHeight w:val="32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ті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надій Геннад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ті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надій Геннад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ж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ж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у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у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Юр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ах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ах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Серг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дл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дл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Валер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д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д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за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за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Анатол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ніщ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астасія Едуарді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ніщ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Едуард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ру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ру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ікто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бас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бас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Пет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Фед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Федо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я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я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го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куш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Володими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єп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надій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єп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надій Володими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опят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Пе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опят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Пет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ячеслав Вікто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 О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бдул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Матв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бдул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Матв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всі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Геннад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всі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Геннад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Іва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Іва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'яз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'яз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Леонід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со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жел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со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Олекс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Вікто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д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ля Григ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д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ля Григо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р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р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ад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ад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р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р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ьопіч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ьопіч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Ю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Юр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с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с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о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Пе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Чаб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</w:rPr>
              <w:t>Сергій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Чаб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</w:rPr>
              <w:t>Сергій О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Пав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Павл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чо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чо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вид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вид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вид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Олег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вид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Олег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Юр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п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  Максим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п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  Максим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Серг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47 осі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48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: 348 осі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color w:val="000000"/>
                <w:szCs w:val="28"/>
              </w:rPr>
            </w:pPr>
            <w:r>
              <w:rPr>
                <w:rFonts w:eastAsia="SimSun;宋体"/>
                <w:i/>
                <w:color w:val="000000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12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7"/>
              <w:rPr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 240 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hanging="284"/>
        <w:rPr/>
      </w:pPr>
      <w:r>
        <w:rPr>
          <w:rFonts w:eastAsia="SimSun;宋体"/>
          <w:b/>
          <w:i/>
          <w:szCs w:val="28"/>
          <w:lang w:eastAsia="zh-CN"/>
        </w:rPr>
        <w:t xml:space="preserve">В.о. керуючої справами виконкому </w:t>
      </w:r>
      <w:r>
        <w:rPr>
          <w:szCs w:val="28"/>
        </w:rPr>
        <w:t xml:space="preserve">–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заступник міського голови                                                         Надія ПОДОПЛЄЛОВА                                           </w:t>
      </w:r>
    </w:p>
    <w:p>
      <w:pPr>
        <w:pStyle w:val="Normal"/>
        <w:rPr/>
      </w:pPr>
      <w:r>
        <w:rPr>
          <w:i/>
          <w:sz w:val="24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/>
    </w:pP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Calibri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ма примечания Знак"/>
    <w:qFormat/>
    <w:rPr>
      <w:rFonts w:ascii="Calibri" w:hAnsi="Calibri" w:eastAsia="SimSun;宋体" w:cs="Calibri"/>
      <w:b/>
      <w:bCs/>
      <w:lang w:val="ru-RU" w:eastAsia="zh-C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1">
    <w:name w:val="Текст примечания Знак1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4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3-13T07:18:00Z</dcterms:modified>
  <cp:revision>4</cp:revision>
  <dc:subject/>
  <dc:title> </dc:title>
</cp:coreProperties>
</file>