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sz w:val="10"/>
          <w:szCs w:val="10"/>
          <w:lang w:val="uk-UA"/>
        </w:rPr>
        <w:t>*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матеріальної допомоги пільговим категоріям мешканців м. Кривого Рогу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3 роках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900" w:leader="none"/>
          <w:tab w:val="left" w:pos="7088" w:leader="none"/>
        </w:tabs>
        <w:spacing w:before="0" w:after="0"/>
        <w:ind w:left="0" w:right="-2" w:firstLine="567"/>
        <w:jc w:val="both"/>
        <w:rPr/>
      </w:pPr>
      <w:r>
        <w:rPr>
          <w:sz w:val="28"/>
          <w:szCs w:val="28"/>
          <w:lang w:val="uk-UA"/>
        </w:rPr>
        <w:t>Виділити  кошти  в  сумі  1 191 800 (один мільйон сто дев’яносто одна тисяча вісімсот) грн 00 коп. для надання матеріальної допомоги пільговим категоріям мешканців м. Кривого Рогу, а саме: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spacing w:before="0" w:after="0"/>
        <w:ind w:right="-2" w:firstLine="567"/>
        <w:jc w:val="both"/>
        <w:rPr/>
      </w:pPr>
      <w:r>
        <w:rPr>
          <w:sz w:val="28"/>
          <w:szCs w:val="28"/>
          <w:lang w:val="uk-UA"/>
        </w:rPr>
        <w:t>1.1 щомісячної матеріальної допомоги особам з інвалідністю внаслідок війни ІІ-ІІІ груп, інвалідність яких пов’язана з бойовими діями  у Афганістані (додаток 1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134" w:leader="none"/>
          <w:tab w:val="left" w:pos="-360" w:leader="none"/>
          <w:tab w:val="left" w:pos="1080" w:leader="none"/>
        </w:tabs>
        <w:spacing w:before="0" w:after="0"/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ої матеріальної допомоги особам з інвалідністю внаслідок війни ІІ-ІІІ груп, інвалідність яких пов’язана з бойовими діями у Афганістані (додаток 2);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1.3 одноразової  матеріальної  допомоги  учасникам  бойових  дій  у Афганістані</w:t>
      </w:r>
      <w:r>
        <w:rPr>
          <w:b w:val="false"/>
          <w:i w:val="false"/>
          <w:szCs w:val="28"/>
        </w:rPr>
        <w:t xml:space="preserve"> (додаток 3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  одноразової  матеріальної  допомоги   учасникам   бойових   дій   на території інших держав (додаток 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у  соціальної  політики  виконкому  Криворізької міської ради здійсни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18"/>
        <w:ind w:left="0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ind w:left="10773" w:hanging="0"/>
        <w:rPr>
          <w:b/>
          <w:b/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1</w:t>
      </w:r>
    </w:p>
    <w:p>
      <w:pPr>
        <w:pStyle w:val="Normal"/>
        <w:ind w:left="10773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  <w:lang w:val="uk-UA"/>
        </w:rPr>
      </w:pPr>
      <w:r>
        <w:rPr>
          <w:b/>
          <w:i/>
          <w:iCs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особу з  інвалідністю внаслідок війни ІІІ групи, для отримання щомісячної 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обам з інвалідністю внаслідок війни ІІ-ІІІ груп, інвалідність яких  пов’яза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бойовими діями у Афганістані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0"/>
          <w:szCs w:val="10"/>
          <w:lang w:val="uk-UA"/>
        </w:rPr>
      </w:pPr>
      <w:r>
        <w:rPr>
          <w:rFonts w:cs="Calibri" w:ascii="Calibri" w:hAnsi="Calibri"/>
          <w:b/>
          <w:i/>
          <w:sz w:val="10"/>
          <w:szCs w:val="10"/>
          <w:lang w:val="uk-UA"/>
        </w:rPr>
      </w:r>
    </w:p>
    <w:tbl>
      <w:tblPr>
        <w:tblW w:w="141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670"/>
        <w:gridCol w:w="10"/>
        <w:gridCol w:w="1691"/>
        <w:gridCol w:w="1701"/>
      </w:tblGrid>
      <w:tr>
        <w:trPr>
          <w:trHeight w:val="96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 (грн)</w:t>
            </w:r>
          </w:p>
        </w:tc>
      </w:tr>
      <w:tr>
        <w:trPr>
          <w:trHeight w:val="340" w:hRule="exact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</w:tc>
      </w:tr>
      <w:tr>
        <w:trPr>
          <w:trHeight w:val="34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інський Сергій Григорович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0,00</w:t>
            </w:r>
          </w:p>
        </w:tc>
      </w:tr>
      <w:tr>
        <w:trPr>
          <w:trHeight w:val="340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8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заступник міського голови                      </w:t>
        <w:tab/>
        <w:tab/>
        <w:tab/>
        <w:tab/>
        <w:t xml:space="preserve"> Надія ПОДОПЛЄЛОВА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22" w:gutter="0" w:header="709" w:top="1134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0206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ind w:left="10206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36"/>
          <w:szCs w:val="36"/>
          <w:lang w:val="uk-UA" w:eastAsia="zh-CN"/>
        </w:rPr>
      </w:pPr>
      <w:r>
        <w:rPr>
          <w:rFonts w:eastAsia="SimSun;宋体"/>
          <w:b/>
          <w:i/>
          <w:iCs/>
          <w:sz w:val="36"/>
          <w:szCs w:val="36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Відомост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про особу з  інвалідністю внаслідок війни ІІІ групи, 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собам з інвалідністю внаслідок війни ІІ-ІІІ груп, інвалідність яких  пов’язана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з бойовими діями у Афганістан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6265"/>
        <w:gridCol w:w="2234"/>
      </w:tblGrid>
      <w:tr>
        <w:trPr>
          <w:trHeight w:val="72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лінський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особ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В.о. керуючої справами виконкому – </w:t>
      </w:r>
    </w:p>
    <w:p>
      <w:pPr>
        <w:pStyle w:val="Normal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заступник міського голови                      </w:t>
        <w:tab/>
        <w:tab/>
        <w:tab/>
        <w:tab/>
        <w:t xml:space="preserve"> Надія ПОДОПЛЄЛОВА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22" w:gutter="0" w:header="709" w:top="1134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0206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3</w:t>
      </w:r>
    </w:p>
    <w:p>
      <w:pPr>
        <w:pStyle w:val="Normal"/>
        <w:ind w:left="10206" w:hanging="0"/>
        <w:rPr/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бенко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халець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шневецький Анд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виденко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нілейченко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ук Анато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ислий Віта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рілко Вале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ксюнін Олександр Ль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сальцев Вале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йленко Ю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нін Анд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хомов Віта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идоренко Олег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офімов Микола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5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ськів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пертеха Валентин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аученко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ухайченко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єнко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ур Олег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шко Володимир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тко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силюха Анд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инокуров Серг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нник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вкотруб Іва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врилов Вячеслав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йков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ата Людмила Андр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овко Олександр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яков Володимир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атюк Віктор Ада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чаков Анд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шков Олег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нько Вікто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дков Анатол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ордиця Вале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рев`янко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ранченко Олександр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енко Олександр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тючок Анатол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озов Олександр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нак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черенко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расименко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урін Ігор Євген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ценко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3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6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інос Олександр Стані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ілка Ю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мельченко Анатол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лов Вікто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льчук Станіслав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чук Василь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жих Микола Митроф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номарьов Геннад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йчук Олекс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льцер Володимир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сатий Серг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стень Геннадій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ябцев Микола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йдар Олександ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гош Ю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рц Олег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нецова Віта Володими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пелиця Дмитро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оок Вячеслав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расюта Олег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дєньєв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зрукавий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арулін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лтоян Віктор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зний Олег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канюк Василь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дакевич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ов Микола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нявський Серг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юк Віктор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вохижа Валерій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3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6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ьяченко Іго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ременко Валентин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щенко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ьчук Геннадій Мака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плєтній Анатол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ртнянко Євген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біров Серг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іхлов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резовський Павло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рлет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ланцев Микола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інченко Костянтин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имчук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мар Василь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ктіонов Іван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ч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мерчинський Ігор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рещенко Микола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абаненко Сергій Леонт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рченко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ландін Олексій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лєдний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тим Богдан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анько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вас Олег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сельов Ю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зярський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отов Ю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знєцов Вячеслав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юта Леонід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требко Петро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лдатенко Микола Лук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імінський Серг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именко Ю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сторобський Вадим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інний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зикін Микола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горний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чаєв Серг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ченко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ісімова Тетяна Борис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чкарьов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япін Геннад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убійов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лодовнік Ігор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качов Андрій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арабаров Арнольд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дун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расименко Вітал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вко Валентин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0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ирота Станіслав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шиль Анд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йов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щенко Іван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цюба Вікто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стусенко Микола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рахов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докименко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дворний Володимир Степ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ржанов Саламат Кенесбає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енко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іщ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миков Серг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нилов Серг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існик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5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ухів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брамов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нідаш Ю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він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цалюк Марія Пет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авудова Раїс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енко Іван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ремєєв Олександр Євген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обнін Юрій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юкалін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башнюк Микола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пітонов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існіченко Вікто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ьчиба Костянти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ненко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тков Олексій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чер Іва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ян Олег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льницький Олег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ць Юрій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хєєв Вале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заренко Гали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лющ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ядко Вадим Євген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ибалка Сергій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елков Андрій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чайкін Ю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артушний Михайл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пілов Вікто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шуков Володими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0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а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енко Олег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ровін Микола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илкін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жуєв Олег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аренко Валерій Вадим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тинюк Михайл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тинюк Олександ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тіпко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моненко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вей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ценко Вале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2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0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188 осіб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40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В.о. керуючої справами виконкому – </w:t>
      </w:r>
    </w:p>
    <w:p>
      <w:pPr>
        <w:pStyle w:val="Normal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заступник міського голови                      </w:t>
        <w:tab/>
        <w:tab/>
        <w:tab/>
        <w:tab/>
        <w:t xml:space="preserve"> Надія ПОДОПЛЄЛОВА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22" w:gutter="0" w:header="709" w:top="1134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4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ьченко Олександ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рус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інченко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гкий Олекс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хацький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люк Валер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ресунько Іван Гнат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уш Володими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мара Валерій Никиф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9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нчаров Геннад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овбуш Олександр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іщенко Анатол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втушенко Микола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абаненко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щенко Віктор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лецький Віта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внев Микола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єв Ігор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ов Іван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кулицький Андрій Всеволо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к Адам Франце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воздєв Євген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хвар Олександр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зонов Володими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емєєв Серг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вдін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2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макін Вікто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бойченко Олександ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івісєнко Юрій Влади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тандов Жорж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еченко Петро Прота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нцковський Іван Євг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мельченко Серг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7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Могила Зінаїда Марковна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особ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скеров Шаміл Вахаб огл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й Сергій Віта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 Ігор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лісєєв Михайл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лужний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плун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волап Вікт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деля Борис Іллі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ько Олександр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имко Серг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0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інченко Олекс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січник Дмитро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єлєгін Вікто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урсов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ян Юр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 49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45 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В.о. керуючої справами виконкому – </w:t>
      </w:r>
    </w:p>
    <w:p>
      <w:pPr>
        <w:pStyle w:val="Normal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заступник міського голови                      </w:t>
        <w:tab/>
        <w:tab/>
        <w:tab/>
        <w:tab/>
        <w:t xml:space="preserve"> Надія ПОДОПЛЄЛОВА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822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enter" w:pos="4677" w:leader="none"/>
        <w:tab w:val="left" w:pos="5812" w:leader="none"/>
        <w:tab w:val="right" w:pos="9355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200"/>
      <w:gridCol w:w="5812"/>
      <w:gridCol w:w="1456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enter" w:pos="4677" w:leader="none"/>
        <w:tab w:val="left" w:pos="5812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200"/>
      <w:gridCol w:w="5812"/>
      <w:gridCol w:w="1456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enter" w:pos="4677" w:leader="none"/>
        <w:tab w:val="left" w:pos="5812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200"/>
      <w:gridCol w:w="5812"/>
      <w:gridCol w:w="1456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enter" w:pos="4677" w:leader="none"/>
        <w:tab w:val="left" w:pos="5812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200"/>
      <w:gridCol w:w="5812"/>
      <w:gridCol w:w="1456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8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22:00Z</dcterms:created>
  <dc:creator>Дижечка</dc:creator>
  <dc:description/>
  <dc:language>en-US</dc:language>
  <cp:lastModifiedBy>upzsn6</cp:lastModifiedBy>
  <cp:lastPrinted>2023-03-30T14:12:00Z</cp:lastPrinted>
  <dcterms:modified xsi:type="dcterms:W3CDTF">2023-05-22T05:26:00Z</dcterms:modified>
  <cp:revision>3</cp:revision>
  <dc:subject/>
  <dc:title/>
</cp:coreProperties>
</file>