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i/>
          <w:lang w:val="uk-UA"/>
        </w:rPr>
        <w:t xml:space="preserve">  </w:t>
      </w:r>
      <w:r>
        <w:rPr>
          <w:rFonts w:eastAsia="Calibri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40"/>
          <w:szCs w:val="40"/>
          <w:lang w:val="uk-UA"/>
        </w:rPr>
      </w:pPr>
      <w:r>
        <w:rPr>
          <w:i/>
          <w:color w:val="FFFFFF"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у зв’язку з пожежами, що сталися 08.05.2023, 14.05.2023 у Покровському райо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м. Кри-вого Рогу у зв’язку з пожежами, що сталися 08.05.2023, 14.05.2023 у Покровському районі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-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right="96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68 285 (сто шістдесят вісім тисяч двісті вісім-десят п’ять) грн 00 коп. для надання матеріальної допомоги мешканцям м. Кривого Рогу (додатки 1, 2) у зв’язку з пожежами, що сталися 08.05.2023, 14.05.2023 у Покровському район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567" w:right="96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  <w:tab w:val="left" w:pos="10348" w:leader="none"/>
        </w:tabs>
        <w:spacing w:lineRule="auto" w:line="252" w:before="0" w:after="0"/>
        <w:ind w:left="0" w:right="0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left="0" w:firstLine="567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right="96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Департаменту соціальної політики виконкому Криворізької міської ради здійснити виплату для надання матеріальної допомоги мешканцям             м. Кривого Рогу у зв’язку з пожежами, </w:t>
      </w:r>
      <w:r>
        <w:rPr>
          <w:sz w:val="28"/>
          <w:szCs w:val="28"/>
          <w:lang w:val="uk-UA"/>
        </w:rPr>
        <w:t>що сталися 08.05.2023, 14.05.2023 у Покровському районі.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993" w:leader="none"/>
          <w:tab w:val="left" w:pos="10348" w:leader="none"/>
        </w:tabs>
        <w:spacing w:lineRule="auto" w:line="252" w:before="0" w:after="0"/>
        <w:ind w:right="0" w:firstLine="567"/>
        <w:contextualSpacing/>
        <w:rPr/>
      </w:pP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79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6379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атеріальна допомога  у зв’язку з пожежею, що сталася 08.05.2023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sz w:val="32"/>
          <w:szCs w:val="32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 будинку *** на вулиці *** в Покровському район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4"/>
        <w:gridCol w:w="507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єбєдє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рія Олексії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1 78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дзинсь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онід Броніслав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89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аг Ві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 945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Анатолії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 945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ю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Андрії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178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вал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Пет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6 осі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11 327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49" w:right="992" w:gutter="0" w:header="425" w:top="851" w:footer="28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709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6379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2 </w:t>
      </w:r>
    </w:p>
    <w:p>
      <w:pPr>
        <w:pStyle w:val="Normal"/>
        <w:ind w:left="6379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атеріальна допомога  у зв’язку з пожежею, що сталася 14.05.2023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sz w:val="32"/>
          <w:szCs w:val="32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 будинку ** на вулиці *** у Покровському район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4"/>
        <w:gridCol w:w="507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ловй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нна Василі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 123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ега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терина Анатолії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89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орсю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Вячеслав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 9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3 особ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6 958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Олена ШОВГЕЛЯ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49" w:right="992" w:gutter="0" w:header="425" w:top="851" w:footer="28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8017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0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"/>
                            <w:gridCol w:w="2704"/>
                            <w:gridCol w:w="2513"/>
                            <w:gridCol w:w="2897"/>
                            <w:gridCol w:w="1064"/>
                          </w:tblGrid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4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-52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"/>
                      <w:gridCol w:w="2704"/>
                      <w:gridCol w:w="2513"/>
                      <w:gridCol w:w="2897"/>
                      <w:gridCol w:w="1064"/>
                    </w:tblGrid>
                    <w:tr>
                      <w:trPr>
                        <w:trHeight w:val="191" w:hRule="atLeast"/>
                      </w:trPr>
                      <w:tc>
                        <w:tcPr>
                          <w:tcW w:w="4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8017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0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"/>
                            <w:gridCol w:w="2704"/>
                            <w:gridCol w:w="2513"/>
                            <w:gridCol w:w="2897"/>
                            <w:gridCol w:w="1064"/>
                          </w:tblGrid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4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-52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"/>
                      <w:gridCol w:w="2704"/>
                      <w:gridCol w:w="2513"/>
                      <w:gridCol w:w="2897"/>
                      <w:gridCol w:w="1064"/>
                    </w:tblGrid>
                    <w:tr>
                      <w:trPr>
                        <w:trHeight w:val="191" w:hRule="atLeast"/>
                      </w:trPr>
                      <w:tc>
                        <w:tcPr>
                          <w:tcW w:w="4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i/>
                        <w:i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i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6:00Z</dcterms:created>
  <dc:creator>defence72</dc:creator>
  <dc:description/>
  <dc:language>en-US</dc:language>
  <cp:lastModifiedBy>upzsn6</cp:lastModifiedBy>
  <cp:lastPrinted>2023-05-17T15:58:00Z</cp:lastPrinted>
  <dcterms:modified xsi:type="dcterms:W3CDTF">2023-05-23T07:3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