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АТВЕРДЖЕ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left="5400" w:hanging="540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Рішення міської ради</w:t>
      </w:r>
    </w:p>
    <w:p>
      <w:pPr>
        <w:pStyle w:val="Normal"/>
        <w:spacing w:before="0" w:after="0"/>
        <w:ind w:left="5400" w:hanging="54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23.05.2023 №19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другого типу об’єктів  комунальної  власності Криворізької мі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ериторіальної  громади, що  пропонуються  для  передачі  в  оренду  без  аукці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uk-UA"/>
        </w:rPr>
      </w:r>
    </w:p>
    <w:tbl>
      <w:tblPr>
        <w:tblW w:w="15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75"/>
        <w:gridCol w:w="1134"/>
        <w:gridCol w:w="2268"/>
        <w:gridCol w:w="3549"/>
        <w:gridCol w:w="2037"/>
        <w:gridCol w:w="251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п/п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Характеристика та адреса об’єкта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лоща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Балансоутримувач об’єкта оренд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Термін дії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отенційний орендар</w:t>
            </w:r>
          </w:p>
        </w:tc>
      </w:tr>
      <w:tr>
        <w:trPr>
          <w:trHeight w:val="8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тина нежитлового приміщення,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ий заклад * Криво-різької міської рад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 розміщення *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і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е приміщення, вбудоване в 1-й поверх окремо розташованої будівлі н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е неко-мерційне підпри-ємство «Криворізь-ка міська * Кри-ворізької міської рад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ля *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і приміщення, вбудовані в 1-й та 2-й поверхи окремо розташо-ваної будівлі на  пл. Виз-воленн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е неко-мерційне підпри-ємство «Терито-ріальне медичне об’єднання «Криво-різька клінічна стоматологія» Кри-ворізької міської рад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 розміщення кафедри  Дніпропетровського державного медичного університет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ніпропетровський державний медичний університ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* - закриті да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В.о. керуючої справами виконк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заступник міського голови                                                             Надія ПОДОПЛЄЛОВА</w:t>
      </w:r>
    </w:p>
    <w:sectPr>
      <w:type w:val="nextPage"/>
      <w:pgSz w:orient="landscape" w:w="16838" w:h="11906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6:00Z</dcterms:created>
  <dc:creator>ukvm360a</dc:creator>
  <dc:description/>
  <cp:keywords/>
  <dc:language>en-US</dc:language>
  <cp:lastModifiedBy>beta</cp:lastModifiedBy>
  <cp:lastPrinted>2023-05-08T10:46:00Z</cp:lastPrinted>
  <dcterms:modified xsi:type="dcterms:W3CDTF">2024-10-25T08:16:00Z</dcterms:modified>
  <cp:revision>2</cp:revision>
  <dc:subject/>
  <dc:title/>
</cp:coreProperties>
</file>