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9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633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, підтримки цивільного населення в умовах воєнного стану; урахо-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115 000 (сто п’ятнадцять тисяч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-н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379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379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hanging="0"/>
        <w:contextualSpacing/>
        <w:jc w:val="center"/>
        <w:outlineLvl w:val="0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hanging="0"/>
        <w:contextualSpacing/>
        <w:jc w:val="center"/>
        <w:outlineLvl w:val="0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матеріальна допомога на усунення пошкоджень нерухомого майн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hanging="0"/>
        <w:contextualSpacing/>
        <w:jc w:val="center"/>
        <w:outlineLvl w:val="0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***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3118"/>
        <w:gridCol w:w="15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2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шицька Людмила Гаврил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 000,00</w:t>
            </w:r>
          </w:p>
        </w:tc>
      </w:tr>
      <w:tr>
        <w:trPr>
          <w:trHeight w:val="2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адорожня Ніна Михайл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 000,0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ічук Надія Адам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 000,00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евич Любов Фед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 000,00</w:t>
            </w:r>
          </w:p>
        </w:tc>
      </w:tr>
      <w:tr>
        <w:trPr>
          <w:trHeight w:val="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авриненко Віталій Анатол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 000,00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ороз Любов Степа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ужна Ганна Фед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ужна Таїса Агафо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 000,00</w:t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уярка Олександра Олександ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Чемикос Тетяна Валер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6 000,00</w:t>
            </w:r>
          </w:p>
        </w:tc>
      </w:tr>
      <w:tr>
        <w:trPr>
          <w:trHeight w:val="3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Четвертак Павло Анатол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 000,0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Четвертак Раїса 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2 000,00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ісімова Ольга Михайл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 000,00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оценко Олена Володими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000,00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авидова Любов 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 000,00</w:t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ева Клавдія Васил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 000,00</w:t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оловко Світлана Геннад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 17 осі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15 00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709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 та чутлива інформаці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1418" w:right="56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51:00Z</dcterms:created>
  <dc:creator>defence72</dc:creator>
  <dc:description/>
  <cp:keywords/>
  <dc:language>en-US</dc:language>
  <cp:lastModifiedBy>defence90</cp:lastModifiedBy>
  <cp:lastPrinted>2023-05-26T16:18:00Z</cp:lastPrinted>
  <dcterms:modified xsi:type="dcterms:W3CDTF">2024-03-14T12:08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