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</w:t>
      </w:r>
      <w:r>
        <w:rPr>
          <w:i/>
          <w:sz w:val="36"/>
          <w:lang w:val="uk-UA"/>
        </w:rPr>
        <w:t xml:space="preserve"> </w:t>
      </w: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02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639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zCs w:val="28"/>
        </w:rPr>
        <w:t>375 000 (триста сімдесят п’ять  тисяч)</w:t>
      </w:r>
      <w:r>
        <w:rPr>
          <w:b w:val="false"/>
          <w:i w:val="false"/>
          <w:szCs w:val="28"/>
        </w:rPr>
        <w:t xml:space="preserve">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360"/>
        <w:gridCol w:w="1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іл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Ял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Віталії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евель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Вікторі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рос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тяна Миколаї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ихон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ія Миколаї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ро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тяна Володимирі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шн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гарита Анатолії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орисе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Сергії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йналови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Валерії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ирон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енис Геннадійович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нунні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Анатолії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з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рина Веніамині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уш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ьга Петрі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оши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мара Івані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Шабра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Анатолії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75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7:00Z</dcterms:created>
  <dc:creator>defence72</dc:creator>
  <dc:description/>
  <cp:keywords/>
  <dc:language>en-US</dc:language>
  <cp:lastModifiedBy>defence90</cp:lastModifiedBy>
  <cp:lastPrinted>2023-05-30T09:13:00Z</cp:lastPrinted>
  <dcterms:modified xsi:type="dcterms:W3CDTF">2024-03-12T10:14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