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4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внесення змін до рішення виконкому міської ради від 12.03.2020 №135 «Про затвердження інформаційних і технологічних карток адміністра-тивних та інших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ження Програми соціальної підтримки населення у 2017–2023 роках», зі змінами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1. Унести </w:t>
      </w:r>
      <w:r>
        <w:rPr>
          <w:b w:val="false"/>
          <w:szCs w:val="28"/>
          <w:lang w:val="uk-UA"/>
        </w:rPr>
        <w:t xml:space="preserve">до рішення виконкому міської ради від 12.03.2020 №135 «Про затвердження інформаційних і технологічних карток адміністративних та ін-ших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 xml:space="preserve">1.1 доповнити </w:t>
      </w:r>
      <w:r>
        <w:rPr>
          <w:b w:val="false"/>
          <w:lang w:val="uk-UA"/>
        </w:rPr>
        <w:t>інформаційні  й технологічні картки публічних послуг, що надаються департаментом соціальної політики виконкому Криворізької міської ради через Центр адміністративних послуг «Віза» (Центр Дії») виконкому Криворізької міської ради, інформаційними та технологічними картками публічної послуги №8 (додаток), що надається в складі комплексної послуги «Я-Ветеран»;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2 замінити в технологічній картці публічної послуги №7 «Прийом документів для надання грошової компенсації витрат на автомобільне паливо» у розділі 7 у пункті 3 та останньому абзаці словосполучення «високоокта-нового бензину» на словосполучення «автомобільного пальног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5954" w:hanging="0"/>
        <w:rPr>
          <w:i/>
          <w:i/>
          <w:iCs/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 xml:space="preserve">Додаток </w:t>
      </w:r>
    </w:p>
    <w:p>
      <w:pPr>
        <w:pStyle w:val="Normal"/>
        <w:ind w:left="5954" w:hanging="0"/>
        <w:rPr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 w:eastAsia="ru-RU" w:bidi="hi-IN"/>
        </w:rPr>
      </w:pPr>
      <w:r>
        <w:rPr>
          <w:sz w:val="28"/>
          <w:szCs w:val="28"/>
          <w:lang w:val="uk-UA" w:eastAsia="ru-RU" w:bidi="hi-IN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 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eastAsia="ru-RU"/>
        </w:rPr>
        <w:t xml:space="preserve">Прийом документів для </w:t>
      </w:r>
      <w:r>
        <w:rPr>
          <w:b/>
          <w:i/>
          <w:color w:val="000000"/>
          <w:sz w:val="28"/>
          <w:szCs w:val="28"/>
          <w:shd w:fill="FFFFFF" w:val="clear"/>
          <w:lang w:val="uk-UA" w:eastAsia="ru-RU"/>
        </w:rPr>
        <w:t>н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адання компенсації витрат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на оплату житлово-комунальних послуг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 працює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головний офіс у понеділок, середу, четвер, п’ятницю, суботу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рийом та видача документів для надання адміністративних і публічних послуг здійсню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viz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kr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/</w:t>
              </w:r>
            </w:hyperlink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upszn@kr.gov.ua</w:t>
              </w:r>
            </w:hyperlink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юджетний Кодекс України, Закони України «Про адміністративні послуги», «Про місцеве самоврядування в Україні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ішення виконкому міської ради від 13.02.2019 </w:t>
              <w:tab/>
              <w:t>№58 «Про затвердження По-рядку надання компенсацій громадянам     м. Кривого Рогу, які мають особливі та особливі трудові заслуги перед Батьківщиною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  <w:lang w:val="uk-UA" w:eastAsia="ru-RU"/>
              </w:rPr>
              <w:t xml:space="preserve">Заява про </w:t>
            </w:r>
            <w:r>
              <w:rPr>
                <w:sz w:val="28"/>
                <w:szCs w:val="28"/>
                <w:lang w:val="uk-UA" w:eastAsia="ru-RU"/>
              </w:rPr>
              <w:t>отримання компенсації витрат на оплату житлово-комунальних послуг  на  одне  домогосподарство</w:t>
            </w:r>
            <w:r>
              <w:rPr>
                <w:spacing w:val="-6"/>
                <w:sz w:val="28"/>
                <w:szCs w:val="28"/>
                <w:lang w:val="uk-UA" w:eastAsia="ru-RU"/>
              </w:rPr>
              <w:t xml:space="preserve"> від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осіб, які відповідно д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11 Закону України «Про статус ветеранів війни, гарантії їх соціального захисту», зі змінами, нагороджені орденом Героя Небесної Сотні, Героя Радянського Союзу, є повними кавалерами ордена Слави,  нагороджені чотирма і більше медалями «За відвагу», а також Герої Соціалістичної Праці, удостоєні цього звання за працю в період Другої світової війни, яким, починаючи з 2014 року, прис-воєно звання Герой України з врученням ордену «Золота Зірка», яких нагороджено орденом Богдана Хмельницького трьох ступенів, «За муж-ність» трьох ступенів, княгині Ольги трьох ступе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8 Закону України «Про основні засади соціального захисту ветеранів праці та інших громадян похилого віку в Украї-ні» зі змінами, є Героями Соціалістичної Праці, Героями України та повними ка-валерами ордена Трудової Сла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ри первинному зверненн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1. Заява зі згодою на обробку персональних даних з пред’явленням оригіналів доку-мент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аспорта громадянина України з відо-мостями про реєстрацію місця прожи-вання, паспорта у формі ID-картки (з долученням довідки про реєстрацію місця проживання або місця перебування), пас-порта громадянина України у формі електронного відображення інформації (у разі реєстрації особи на Єдиному вебпор-талі державних послуг «Дія» за допомогою мобільного додатка «Дія») або посвідки на постійне прожи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довідки про присвоєння реєстраційного номера облікової картки платника податків (не подається в разі наявності реєстра-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страційного номера облікової картки платника податків і мають відповідну від-мітку в паспорті) або реєстраційного но-мера облікової картки платника податків у формі електронного відображення інфор-мації (у разі реєстрації особи на Єдиному вебпорталі державних послуг «Дія» за допомогою мобільного додатка «Дія»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2. Документ, що підтверджує належність до пільгової категор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3. Довідка з банківської установи про номер рахунку для перерахування коштів компенсації.</w:t>
            </w:r>
          </w:p>
          <w:p>
            <w:pPr>
              <w:pStyle w:val="Normal"/>
              <w:tabs>
                <w:tab w:val="clear" w:pos="708"/>
                <w:tab w:val="left" w:pos="-723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явник особистим підписом під час написання заяви підтверджує інфор-мацію про неотримання пільг на оплату житлово-комунальних послуг або житло-вої субсидії коштом державного бю-дже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-кументів, необхідних для отри-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ява та пакет документів подаються в Центр особисто або через представ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дсилаються поштою (рекомендованим ли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тридцяти робочих днів   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рахування грошової компенсації на банківський рахун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ідомлення про відмову. 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разі відмови – у спосіб, визначений заявником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 8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uk-UA" w:eastAsia="ru-RU"/>
        </w:rPr>
      </w:pPr>
      <w:r>
        <w:rPr>
          <w:rFonts w:eastAsia="Calibri"/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eastAsia="ru-RU"/>
        </w:rPr>
        <w:t xml:space="preserve">Прийом документів для </w:t>
      </w:r>
      <w:r>
        <w:rPr>
          <w:b/>
          <w:i/>
          <w:color w:val="000000"/>
          <w:sz w:val="28"/>
          <w:szCs w:val="28"/>
          <w:shd w:fill="FFFFFF" w:val="clear"/>
          <w:lang w:val="uk-UA" w:eastAsia="ru-RU"/>
        </w:rPr>
        <w:t>н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адання компенсації витрат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на оплату житлово-комунальних послуг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b/>
          <w:i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Інформування про види пос-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луг, перелік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кументів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 адміністративних послуг «Віза» («Центр Дії») виконкому Криворізької міської ради (надалі – Центр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 соціальної політики виконкому Криворізької міської ради                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алі –Департаме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, 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я звернення у від-повідній програмі для на-дання публічної послуги  Департ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звернення та підготовка повідомлення про результати розгляду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тридцяти робочих днів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результату роз-гляду послуги до Центру в разі від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 пізніше наступного дня після виконання послуги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заявника  про відмову в надан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езультату надання послуги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ча результату розгляд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22"/>
        <w:lang w:val="uk-UA"/>
      </w:rPr>
    </w:pPr>
    <w:r>
      <w:rPr>
        <w:i/>
        <w:sz w:val="2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viza.kr.gov.ua/" TargetMode="External"/><Relationship Id="rId6" Type="http://schemas.openxmlformats.org/officeDocument/2006/relationships/hyperlink" Target="mailto:upszn@kr.gov.u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4:00Z</dcterms:created>
  <dc:creator>k13</dc:creator>
  <dc:description/>
  <dc:language>en-US</dc:language>
  <cp:lastModifiedBy>upzsn6</cp:lastModifiedBy>
  <cp:lastPrinted>2023-05-05T16:19:00Z</cp:lastPrinted>
  <dcterms:modified xsi:type="dcterms:W3CDTF">2023-06-06T11:44:00Z</dcterms:modified>
  <cp:revision>2</cp:revision>
  <dc:subject/>
  <dc:title/>
</cp:coreProperties>
</file>