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i/>
          <w:color w:val="FFFFFF"/>
          <w:szCs w:val="28"/>
          <w:lang w:val="uk-UA"/>
        </w:rPr>
        <w:t>10.02</w:t>
      </w:r>
      <w:r>
        <w:rPr>
          <w:i/>
          <w:lang w:val="uk-UA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4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61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***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***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20 000 (триста двадцять тисяч) грн 00 коп. для надання матеріальної допомоги мешканцям ***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*** на вирішення соціально-побутових питань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/>
      </w:pPr>
      <w:r>
        <w:rPr>
          <w:b/>
          <w:i/>
          <w:sz w:val="28"/>
          <w:szCs w:val="28"/>
          <w:lang w:val="uk-UA" w:eastAsia="ru-RU"/>
        </w:rPr>
        <w:t>мешканців ***, яким надаєть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hanging="0"/>
        <w:contextualSpacing/>
        <w:jc w:val="center"/>
        <w:outlineLvl w:val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атеріальна допомога на вирішення соціально-побутових питань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9535" cy="316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3118"/>
                              <w:gridCol w:w="382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ерасімова 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уриц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ещенко Павло Володимир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учкова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Шевченко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укун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Арутюнян Анастасія Віталії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якін Сергій Євген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еретін 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ружков Ів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оровик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усаков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12 осі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249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3118"/>
                        <w:gridCol w:w="3827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ерасімова Марина Вікто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урица Людмила Павл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ещенко Павло Володимир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учкова Ганна Миколаї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Шевченко Тетяна Володими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укун Світлана Васил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рутюнян Анастасія Віталії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якін Сергій Євген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ретін  Олександр Володимир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ружков Іван Олександр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оровик Андрій Володимир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усаков Сергій Василь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12 осі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32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sectPr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08:00Z</dcterms:created>
  <dc:creator>defence72</dc:creator>
  <dc:description/>
  <cp:keywords/>
  <dc:language>en-US</dc:language>
  <cp:lastModifiedBy>defence90</cp:lastModifiedBy>
  <cp:lastPrinted>2023-06-15T11:08:00Z</cp:lastPrinted>
  <dcterms:modified xsi:type="dcterms:W3CDTF">2024-03-13T06:4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