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i/>
          <w:color w:val="FFFFFF"/>
          <w:szCs w:val="28"/>
          <w:lang w:val="uk-UA"/>
        </w:rPr>
        <w:t>10.02</w:t>
      </w: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6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660 000 (шістсот шістдесят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0340" cy="437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260"/>
                              <w:gridCol w:w="467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омоє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ячеслав Євгеній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сте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стасія Костянтин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узен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іра Петрівн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евиц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іл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ро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та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арʼя Віталії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хан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Олександрови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ін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Ігорів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44.1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260"/>
                        <w:gridCol w:w="4679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омоє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ячеслав Євгеній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сте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стасія Костянтин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узе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іра Петрівн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евиц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іло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Олександ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ро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тап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арʼя Віталії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х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Олександрови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ін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Ігорів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0340" cy="5820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61"/>
                              <w:gridCol w:w="4820"/>
                              <w:gridCol w:w="155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рка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г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ид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Валер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к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Костянти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цей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юб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лавд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зим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о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Олекс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брю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ю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у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Льв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58.3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61"/>
                        <w:gridCol w:w="4820"/>
                        <w:gridCol w:w="155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ерка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Олександ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г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Дмит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идо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ущ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Валер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ук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 Федор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л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Костянти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цей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Павл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люб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лавдія Володими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зим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п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о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Олекс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брю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лю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Олександр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у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Льв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91295" cy="5820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61"/>
                              <w:gridCol w:w="4819"/>
                              <w:gridCol w:w="159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ерм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Леонід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е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и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іч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ннад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убар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ру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ил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с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іна Костянти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ом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стр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енис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марово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екс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й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58.3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61"/>
                        <w:gridCol w:w="4819"/>
                        <w:gridCol w:w="159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ерм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Леонід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е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ил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іч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ннадій Володимир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убар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ру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ил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с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іна Костянти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Фом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стр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Анатол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енис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маровоз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Володими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екс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й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дія Тимоф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9705" cy="5820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61"/>
                              <w:gridCol w:w="4819"/>
                              <w:gridCol w:w="15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Григ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н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Прокоп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лєп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ригін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Як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ов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лад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гіє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ячеслав Іван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є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гор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рі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имма Микола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х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ли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тоніна Павл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ун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тяна Василівна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58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61"/>
                        <w:gridCol w:w="4819"/>
                        <w:gridCol w:w="15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Григ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ун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Прокоп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лєп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дія Григ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ригін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Як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овб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ладлена Володими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ргіє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ячеслав Іван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є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угор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уріс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имма Микола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Миколаї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х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ли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тоніна Павл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ун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етяна Василівна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0340" cy="58204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61"/>
                              <w:gridCol w:w="4820"/>
                              <w:gridCol w:w="15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зер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Йосип Георгій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цині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ладислав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бол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ікт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во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лагу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ін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уянен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Євге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итви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Євген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Щетінн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ш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Андрій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пец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Х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ашк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щеря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Борис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58.3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61"/>
                        <w:gridCol w:w="4820"/>
                        <w:gridCol w:w="15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зер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Йосип Георгій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цині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ка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ладислав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обол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ікт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во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лагу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ін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луянен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Євге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итви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Євген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Щетінн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вш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Андрій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пец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Хом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ашк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щеря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хайло Борис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70340" cy="1463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3261"/>
                              <w:gridCol w:w="4820"/>
                              <w:gridCol w:w="15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мбр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моля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слан Миколайови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 68 осі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6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115.2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3261"/>
                        <w:gridCol w:w="4820"/>
                        <w:gridCol w:w="15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мбр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Володимирівн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ind w:left="360" w:hanging="383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моля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слан Миколайович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 68 осіб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66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9:00Z</dcterms:created>
  <dc:creator>defence72</dc:creator>
  <dc:description/>
  <cp:keywords/>
  <dc:language>en-US</dc:language>
  <cp:lastModifiedBy>defence90</cp:lastModifiedBy>
  <cp:lastPrinted>2023-06-15T10:16:00Z</cp:lastPrinted>
  <dcterms:modified xsi:type="dcterms:W3CDTF">2024-03-13T06:5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