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7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*** на вирішення соціально-побутових питань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*** на вирішення соціально-побутових пита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80 000 (чотириста вісімдесят тисяч) грн 00 коп. для надання матеріальної допомоги мешканцям *** на вирішення соціально-побутових пита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*** на вирішення соціально-побутових питань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***, яким надаєтьс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атеріальна допомога на вирішення  соціально-побутових питань ***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62415" cy="3794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2415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22"/>
                              <w:gridCol w:w="3260"/>
                              <w:gridCol w:w="411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исоцький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83" w:hanging="43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етриляк Петро Михайл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длінєв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ац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шелен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іденко Артем Олександр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Якубович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устова Вікто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каченко Любава Ігор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харова Олена Борис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ива Ольга Федор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мушок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емьонов Ігор Іван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анщикова Віта Анатолії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83" w:hanging="39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истунова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 15 осі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8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5pt;height:298.8pt;mso-wrap-distance-left:9pt;mso-wrap-distance-right:9pt;mso-wrap-distance-top:0pt;mso-wrap-distance-bottom:0pt;margin-top:0.05pt;mso-position-vertical-relative:text;margin-left:2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22"/>
                        <w:gridCol w:w="3260"/>
                        <w:gridCol w:w="4113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исоцький Олександр Олександр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83" w:hanging="430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етриляк Петро Михайл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длінєв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аценко Тетяна Миколаї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шеленко Ольга Віктор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іденко Артем Олександр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Якубович Людмила Миколаї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устова Вікторія Олександр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каченко Любава Ігор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харова Олена Борис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ива Ольга Федор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мушок Ірина Володимир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мьонов Ігор Іван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анщикова Віта Анатолії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83" w:hanging="39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истунова Наталія Віктор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 15 осі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8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83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7:00Z</dcterms:created>
  <dc:creator>defence72</dc:creator>
  <dc:description/>
  <cp:keywords/>
  <dc:language>en-US</dc:language>
  <cp:lastModifiedBy>defence90</cp:lastModifiedBy>
  <cp:lastPrinted>2023-06-17T10:37:00Z</cp:lastPrinted>
  <dcterms:modified xsi:type="dcterms:W3CDTF">2024-03-13T10:17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