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9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7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32"/>
          <w:szCs w:val="32"/>
          <w:lang w:val="uk-UA"/>
        </w:rPr>
      </w:pPr>
      <w:r>
        <w:rPr>
          <w:i/>
          <w:color w:val="FFFFFF"/>
          <w:sz w:val="32"/>
          <w:szCs w:val="32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1 830 000 (один мільйон вісімсот тридцять        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-н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одноразова матеріальна допомога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и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118"/>
        <w:gridCol w:w="425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еліна Світлан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елін Вячеслав Михайл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гильний Валерій Воло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хно Олександр Григо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мур Лідія Микола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мський Борис Григо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вліченко Сергій Микола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вак Вікторія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убко Вікторія Васи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бедєв Ігор Олег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авченко Вікторія Васи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валенко Анатолій Іван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омовик Євген Григо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дичак Оксана Михай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мельченко Віталій Вікто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зенко Олександр Валері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божна Тетяна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іддубняк Сергій Іван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удкіна Валентина Пет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каченко Ганна Опанас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нов Віталій Франц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жко Наталя Микола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існиченко Юлія Васи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пова Світлана Олекс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тріс Ірина Анатол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роцький Олексій Як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ірошина Дар`я Аркад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дрявцева Ірина Олекс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каченко Лариса Микола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черенко Наталя Леонід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лугіна Юлія Андр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дь Іван Степан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нісімчук Валентина Пет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луб Ігор Вячеслав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ховська Ірина Вікто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елудько Людмила Михай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єдова Галина Васи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ганнісян Кнарик Жирай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роз Наталя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ябець Анжела Анатол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айницька Валентина Михай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зохват Дмитро Воло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ванюта Галина Олекс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китенко Сергій Юрі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сяк Юлія Вікто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уднік Олена Серг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вальов Володимир Михайл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евченко Станіслав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вальова Людмила Леонідо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ьований Микола Воло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ежер Наталя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синовська Надія Дмит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йдук Андрій Валентин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шетняк Григорій Василь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лий Дмитро Воло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оміц Костянтин Воло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пов Микола Микола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дбайло Вікторія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клеса Ірина Анатол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льченко Ігор Василь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скіна Анжела Іго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ніщук Олена Ярослав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йсеєнко Маріанна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йда Ірина Вікто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кіта Наталя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юй Лідія Пет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рпенко Тамара Михай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балко Лариса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шкарьова Марина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еніна Олена Серг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нилович Людмила Ярослав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ятинова Тетяна Валер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рінна Тетяна Микола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рдєєва Валентина Олекс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евчук Микола Воло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вриленко Інна Олег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ровий Анатолій Василь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ляцька Інна Борис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гашов Сергій Микола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йдак Анатолій Як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ульба Людмила Анатол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локвенко Марія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гинайко Марія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зур Зінаїда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енов Олександр Микола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еєва Людмила Богд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зарчук Владислава Вітал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ловецька Наталія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ришкіна Лариса Серг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ечина Світлана Григо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рескун Олександра Михайл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иленко Оксана Микола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ич Владислав Василь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івцова Марина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іляковська Юлія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сов Микола Микола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резовська Ірина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анаріна Ганна Степ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шнір Світлана Вадим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лімов Павло Олександ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мененко Стефанія-Розалія Пет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унтус Микола Яким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ебьонкіна Світлана Вікто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валь Надія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цинюк Катерина Олександ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арік Наталя Серг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ірошко Наталія Вітал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руй Андрій Іван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йдьонова Тамара Архип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красова Раїса Григо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робйов Максим Володими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нта Олена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альніков Анатолій Веніамін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нчишин Антон Анатолій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дякіна Людмила Георг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меровська Тетяна Вікто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байчук Михайло Михайл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оровська Валентина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ляк Вікторія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боков Микола Дмит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ляпіна Людмила Афанасії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Щербина Віктор Олександрович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ндаренко Оксана Володимир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іщенко Валентина Іванів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124 особ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 83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 xml:space="preserve">   Олена ШОВГЕЛЯ</w:t>
      </w:r>
    </w:p>
    <w:p>
      <w:pPr>
        <w:pStyle w:val="Normal"/>
        <w:tabs>
          <w:tab w:val="clear" w:pos="709"/>
          <w:tab w:val="left" w:pos="7020" w:leader="none"/>
        </w:tabs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i/>
          <w:sz w:val="24"/>
          <w:szCs w:val="28"/>
          <w:lang w:val="uk-UA"/>
        </w:rPr>
        <w:t>*** - конфіденційна та утлива інформація</w:t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38945" cy="2171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894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820"/>
                            <w:gridCol w:w="3118"/>
                            <w:gridCol w:w="4252"/>
                            <w:gridCol w:w="1842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8"/>
                                    <w:szCs w:val="2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35pt;height:17.1pt;mso-wrap-distance-left:9pt;mso-wrap-distance-right:9pt;mso-wrap-distance-top:0pt;mso-wrap-distance-bottom:0pt;margin-top:0.05pt;mso-position-vertical-relative:text;margin-left:-6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820"/>
                      <w:gridCol w:w="3118"/>
                      <w:gridCol w:w="4252"/>
                      <w:gridCol w:w="1842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0:00Z</dcterms:created>
  <dc:creator>defence72</dc:creator>
  <dc:description/>
  <cp:keywords/>
  <dc:language>en-US</dc:language>
  <cp:lastModifiedBy>defence90</cp:lastModifiedBy>
  <cp:lastPrinted>2023-06-19T10:26:00Z</cp:lastPrinted>
  <dcterms:modified xsi:type="dcterms:W3CDTF">2024-03-13T10:18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