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7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родичам мешканців                 м. Кривого Рогу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родичам мешканців міста, ***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5 000 (сто двадцять п’ять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        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</w:t>
      </w:r>
      <w:r>
        <w:rPr>
          <w:b w:val="false"/>
          <w:i w:val="false"/>
          <w:color w:val="000000"/>
          <w:szCs w:val="28"/>
        </w:rPr>
        <w:t>м. Кривого Рогу, 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родичів мешканців м. Кривого Рогу***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лстова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упаца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н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Юхим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Олекс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ru-RU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25 000,00</w:t>
            </w:r>
            <w:r/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4:00Z</dcterms:created>
  <dc:creator>defence72</dc:creator>
  <dc:description/>
  <cp:keywords/>
  <dc:language>en-US</dc:language>
  <cp:lastModifiedBy>defence90</cp:lastModifiedBy>
  <cp:lastPrinted>2023-06-19T11:22:00Z</cp:lastPrinted>
  <dcterms:modified xsi:type="dcterms:W3CDTF">2024-03-13T10:2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