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0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7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 223 000 (один мільйон двісті двадцять три тисячі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72" w:firstLine="1063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253"/>
        <w:gridCol w:w="4252"/>
        <w:gridCol w:w="1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нерухомого м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г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мила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ригорець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Андрі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знє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Миколай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и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черг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Іва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об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Іва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Іва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Євдоки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Микола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авленко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Сергі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варьон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ся Григо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ип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 Григо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Валері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йч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ександр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>олодими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ксі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Сергій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ебу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Юрі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ве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слан Сергій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у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Павл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ра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Леонід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ліба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Іва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Микола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тон Володими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р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єв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гор Вікто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Микола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г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терина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мершаф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мен Ханон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Іго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Борис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ко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Анатолі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ми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Дмит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рон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Олександ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ов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Прокоп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г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Михайл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Демʼя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д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тон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зу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Михайл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 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 Вікто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іц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сенія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тем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Володими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ія Іва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і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Пет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ртемь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Іва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жевн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Леонід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н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Вікто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обот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Юрі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пи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Вікто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кʼя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Іва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ганес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ртак Ашот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пош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Дмит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р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Анатолі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гу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Анатолі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уп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Григо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Микола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о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ман Валерій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мельн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Олександ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а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ексі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Олександ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 Павл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іг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Валенти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убін-Велікжа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слав Володими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ис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ся Анатолі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пов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Костянти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исоко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возд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Онисим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іс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онід Леонід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 Валентин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 Володими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акац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ман Василь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і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Вікто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Федо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мих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Іван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Володими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обз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Кузьм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чкар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Леонід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ретен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а Олександ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Федо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79 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 223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/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left" w:pos="457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Header"/>
      <w:tabs>
        <w:tab w:val="left" w:pos="457" w:leader="none"/>
        <w:tab w:val="center" w:pos="4677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03055" cy="217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544"/>
                            <w:gridCol w:w="4253"/>
                            <w:gridCol w:w="4252"/>
                            <w:gridCol w:w="1769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17.1pt;mso-wrap-distance-left:9pt;mso-wrap-distance-right:9pt;mso-wrap-distance-top:0pt;mso-wrap-distance-bottom:0pt;margin-top:0.05pt;mso-position-vertical-relative:text;margin-left:-1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544"/>
                      <w:gridCol w:w="4253"/>
                      <w:gridCol w:w="4252"/>
                      <w:gridCol w:w="1769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7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03:00Z</dcterms:created>
  <dc:creator>defence72</dc:creator>
  <dc:description/>
  <cp:keywords/>
  <dc:language>en-US</dc:language>
  <cp:lastModifiedBy>defence90</cp:lastModifiedBy>
  <cp:lastPrinted>2023-06-19T14:02:00Z</cp:lastPrinted>
  <dcterms:modified xsi:type="dcterms:W3CDTF">2024-03-13T13:40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