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color w:val="FFFFFF"/>
          <w:szCs w:val="28"/>
          <w:lang w:val="uk-UA"/>
        </w:rPr>
        <w:t>02</w:t>
      </w:r>
      <w:r>
        <w:rPr>
          <w:i/>
          <w:lang w:val="uk-UA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7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***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***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40 000 (чотириста сорок тисяч) грн 00 коп. для надання матеріальної допомоги мешканцям *** (додаток)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*** згідно з додатком на вирішення соціально-побутових питань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***, яким надаєтьс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атеріальна допомога на вирішення  соціально-побутових питань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62415" cy="379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2"/>
                              <w:gridCol w:w="3260"/>
                              <w:gridCol w:w="411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брамо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83" w:hanging="43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рептієвський Віталій Віталій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личко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вид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ерноусов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ценко Наталя Костянтин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рем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ішин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ігут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угіна Ярослава Андрі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авриненко Ігор Олег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імофеєв Віктор Арсентій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евченко 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83" w:hanging="395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ондаренко Анд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83" w:hanging="39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ирогов 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15 осі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5pt;height:298.8pt;mso-wrap-distance-left:9pt;mso-wrap-distance-right:9pt;mso-wrap-distance-top:0pt;mso-wrap-distance-bottom:0pt;margin-top:0.05pt;mso-position-vertical-relative:text;margin-left: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2"/>
                        <w:gridCol w:w="3260"/>
                        <w:gridCol w:w="4113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брамова Марія Васил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83" w:hanging="430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рептієвський Віталій Віталій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личко Ігор Володими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виденко Олена Микола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ерноусова Ольга Олексі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аценко Наталя Костянтин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ременко Олена Сергі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ішина Світлана Вікто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ігута Ольга Сергі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угіна Ярослава Андрі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авриненко Ігор Олег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імофеєв Віктор Арсентій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евченко Ірина Георгі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83" w:hanging="395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ондаренко Андрій Валентин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83" w:hanging="39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ирогов Олександр Григо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15 осі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4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83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7:00Z</dcterms:created>
  <dc:creator>defence72</dc:creator>
  <dc:description/>
  <cp:keywords/>
  <dc:language>en-US</dc:language>
  <cp:lastModifiedBy>defence90</cp:lastModifiedBy>
  <cp:lastPrinted>2023-06-20T13:11:00Z</cp:lastPrinted>
  <dcterms:modified xsi:type="dcterms:W3CDTF">2024-03-13T13:4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