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на 2023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5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ржавни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Соціальна під-тримка внутрішньо переміщених осіб </w:t>
            </w:r>
            <w:r>
              <w:rPr>
                <w:sz w:val="27"/>
                <w:szCs w:val="27"/>
              </w:rPr>
              <w:t>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міцнення матеріально-техніч-ної бази комунальних установ у сфері соціального захисту й соціального забезпечення  коштом державного, обласного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, обласний бюдж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-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14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Надання компенсацій фізичним особам, які надають соціальні послу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2.  Міжбюджетні трансфер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         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оплатній основі роз-міщують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6-19T11:07:00Z</cp:lastPrinted>
  <dcterms:modified xsi:type="dcterms:W3CDTF">2023-06-19T08:07:00Z</dcterms:modified>
  <cp:revision>280</cp:revision>
  <dc:subject/>
  <dc:title>Програма соціального захисту  окремих категорій мешканців м</dc:title>
</cp:coreProperties>
</file>