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86</w:t>
            </w:r>
          </w:p>
        </w:tc>
      </w:tr>
    </w:tbl>
    <w:p>
      <w:pPr>
        <w:pStyle w:val="Heading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2 775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два мільйони сімсот сімдесят п’ять тисяч)</w:t>
      </w:r>
      <w:r>
        <w:rPr>
          <w:lang w:val="uk-UA"/>
        </w:rPr>
        <w:t> грн 00 коп. для надання одноразової матеріальної допомоги ***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 Контроль   за   виконанням   рішення   покласти  на  заступника   місь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840" w:right="-29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хове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ізжал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бу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ябикі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адє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даше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рту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уща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добудь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меш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балк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реме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ибік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мен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лімо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оявлен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іне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лімон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омі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івр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втісі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єль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амар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ба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ч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е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ж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а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ич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ло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в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ши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у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охо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у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прищ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ве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'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до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т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ст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оворо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омі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бас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йдин Аслан-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й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ляр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идорч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ш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ег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Наз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кладн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 Ві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м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г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т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ла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у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й Пав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бес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г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волі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еге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х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д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ктор Воло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ур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ло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яблі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н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нєзд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з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Фо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ч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лу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чк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р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Ельмі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щ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у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чат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и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мі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є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єбу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Арк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з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хох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Ром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апли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чк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ф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енін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ецький-Підгорний 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т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м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лю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д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ле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бур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с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рл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мосьо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с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реб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уша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ймурз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пі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в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рфолом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рчі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гнуш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л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с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ак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док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бар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зам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луб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ж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ч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р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м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п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сі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уру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Муреж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бі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нн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Ен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Гергар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ом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е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хле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ст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и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і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рх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тьом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му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кров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ат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и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і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'я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б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бол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са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шк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Альбер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сі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а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а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ит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ша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воря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яс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ог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нач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лимент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ль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есі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іно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луб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у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і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ж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г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б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у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аш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с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рош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б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уб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окоз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верх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рош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с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єщ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н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гі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ьбі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пч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чупа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дола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пан Зенов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п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ьмя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смольний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к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літ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ембй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ет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пій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с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па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ін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ін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ром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я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льо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щ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й Михай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п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н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гиль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ф'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цю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бе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і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єбє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еню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кут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ксандр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ан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щ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сья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ш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н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у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шінт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ов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Ковальов 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пт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Едуард Анд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у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ї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р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д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 555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 77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FFFFFF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3">
    <w:name w:val="xl143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5">
    <w:name w:val="xl175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92">
    <w:name w:val="xl192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  <w:lang w:val="uk-UA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248">
    <w:name w:val="xl248"/>
    <w:basedOn w:val="Normal"/>
    <w:qFormat/>
    <w:pPr>
      <w:shd w:fill="FFFF00" w:val="clear"/>
      <w:spacing w:before="280" w:after="2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4:00Z</dcterms:created>
  <dc:creator>k13</dc:creator>
  <dc:description/>
  <cp:keywords/>
  <dc:language>en-US</dc:language>
  <cp:lastModifiedBy>defence90</cp:lastModifiedBy>
  <cp:lastPrinted>2023-04-04T10:13:00Z</cp:lastPrinted>
  <dcterms:modified xsi:type="dcterms:W3CDTF">2024-03-13T14:09:00Z</dcterms:modified>
  <cp:revision>3</cp:revision>
  <dc:subject/>
  <dc:title> </dc:title>
</cp:coreProperties>
</file>