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68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16"/>
          <w:szCs w:val="16"/>
          <w:lang w:val="uk-UA"/>
        </w:rPr>
      </w:pPr>
      <w:r>
        <w:rPr>
          <w:i/>
          <w:color w:val="FFFFFF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*** одноразової матеріальної допомоги сім’ям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***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3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 295 000 (чотири мільйони двісті дев’яносто п’ять тисяч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*** для надання одноразової матеріальної допомоги сім’ям **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одноразової матеріальної допомоги,</w:t>
      </w:r>
      <w:r>
        <w:rPr>
          <w:sz w:val="28"/>
          <w:szCs w:val="28"/>
          <w:lang w:val="uk-UA" w:eastAsia="ru-RU"/>
        </w:rPr>
        <w:t xml:space="preserve">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29"/>
          <w:szCs w:val="29"/>
          <w:lang w:val="uk-UA" w:eastAsia="ru-RU"/>
        </w:rPr>
      </w:pPr>
      <w:r>
        <w:rPr>
          <w:b w:val="false"/>
          <w:i w:val="false"/>
          <w:sz w:val="29"/>
          <w:szCs w:val="29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 w:eastAsia="ru-RU"/>
        </w:rPr>
        <w:t>***</w:t>
      </w:r>
      <w:r>
        <w:rPr>
          <w:b/>
          <w:i/>
          <w:spacing w:val="-4"/>
          <w:sz w:val="28"/>
          <w:szCs w:val="28"/>
          <w:lang w:val="uk-UA" w:eastAsia="ru-RU"/>
        </w:rPr>
        <w:t xml:space="preserve"> для надання одноразової матеріальної допомоги сім’ям 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4"/>
          <w:sz w:val="28"/>
          <w:szCs w:val="28"/>
          <w:lang w:val="uk-UA" w:eastAsia="ru-RU"/>
        </w:rPr>
        <w:t>***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ти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твій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Марти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Андр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ти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я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Марти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Андр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ра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Ль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з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з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го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Саве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г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іра Дми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Лаго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Савел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кул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пі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пі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а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Сапі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Михайл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бчи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бчишин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Собчишин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я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бчишин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гда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Собчишин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я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іт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юз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тке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вид Денис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Літке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юзан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еме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ьб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а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а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лля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Головат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оди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іла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Г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Олександ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жог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ед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лахт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лахті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лахті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лахті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рмелад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лля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Кос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нило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Кос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ко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ло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игорʼ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рʼ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игорʼє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ніслав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Григорʼ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рʼя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игорʼ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зи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кмаганбет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Ка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рановс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нил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Іване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иро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рхі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адіслав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Мерхі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ломуж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охма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терин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ко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ко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ін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кар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кар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кар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Бекарь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кар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ркас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повал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рош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ксим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ладу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ладу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ніїл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Гладуш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об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ихошерст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Шамр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на Ю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ни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рʼ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ни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ни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іна 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ай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райн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Край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райн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имоф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Край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лексє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нііл 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Алексєєнко Валентина Олекс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веліх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і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веліх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елец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лі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Мелец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бов Павл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нат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натю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ікіта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Гнат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йлі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сти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стас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вра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редні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редніч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стас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Чередні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арис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редніч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ита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Чередні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арис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редні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веліх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інаїд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удновце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удновце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стасія Ігор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Чудновце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Вале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розд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розд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Дрозд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боле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болевс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Юхим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Соболе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Васил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бал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фьор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Алфьо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Гео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ябце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Еміл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Ліва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оряна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6 6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ів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ор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стровс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стровс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Островс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Олег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 295 000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 xml:space="preserve">Олена ШОВГЕЛЯ  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Calibri"/>
          <w:i/>
          <w:i/>
          <w:sz w:val="24"/>
          <w:lang w:val="uk-UA" w:eastAsia="zh-CN"/>
        </w:rPr>
      </w:pPr>
      <w:r>
        <w:rPr>
          <w:rFonts w:eastAsia="Calibri"/>
          <w:i/>
          <w:sz w:val="24"/>
          <w:lang w:val="uk-UA" w:eastAsia="zh-CN"/>
        </w:rPr>
        <w:t>*** - конфіденційна та чутлива інформація</w:t>
      </w:r>
    </w:p>
    <w:p>
      <w:pPr>
        <w:pStyle w:val="Normal"/>
        <w:rPr>
          <w:rFonts w:eastAsia="Calibri"/>
          <w:i/>
          <w:i/>
          <w:sz w:val="24"/>
          <w:lang w:val="uk-UA" w:eastAsia="zh-CN"/>
        </w:rPr>
      </w:pPr>
      <w:r>
        <w:rPr>
          <w:rFonts w:eastAsia="Calibri"/>
          <w:i/>
          <w:sz w:val="24"/>
          <w:lang w:val="uk-UA" w:eastAsia="zh-CN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55:00Z</dcterms:created>
  <dc:creator>defence72</dc:creator>
  <dc:description/>
  <cp:keywords/>
  <dc:language>en-US</dc:language>
  <cp:lastModifiedBy>defence90</cp:lastModifiedBy>
  <cp:lastPrinted>2023-06-06T15:37:00Z</cp:lastPrinted>
  <dcterms:modified xsi:type="dcterms:W3CDTF">2024-03-13T14:13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