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692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-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 734 000 (один мільйон сімсот тридцять чотири тисячі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1049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49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536"/>
        <w:gridCol w:w="4536"/>
        <w:gridCol w:w="18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вд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манщ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рутюн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вірк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итро Валенти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им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рухн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абар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воко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 000,00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гай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Євг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дноколь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стас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подоб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ін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ме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рхі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ра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йт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узе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уч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дод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лександ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гина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ро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афін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ліх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вч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ксим Леонід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кет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Юх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нис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ишн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ій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риг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вв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Михайл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ємєш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Борис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скур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дія Євг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ен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мза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лі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ьш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иго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ку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и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ів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ія Ада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ірош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лободя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з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Олег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лобо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куб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рг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р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асиль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порож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І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р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Як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іліві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Дми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лон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а Анто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йк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кля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срі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ра Артюш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рип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икиф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Віта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ви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вид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номар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ксим Іг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бира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й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лод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я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ніжана Ден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ві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іна Ада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г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Микола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нж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онеч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хайло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ріп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Бор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р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ніп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Анатол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с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уард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аше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Станіслав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вр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иль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от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ло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іро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ксим Дми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лов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ур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міл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квирі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леонора Леонід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убр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маг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Леонід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опа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лі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опуш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Дми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єд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дим Степ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рабил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Макс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т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л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убів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ки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м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кʼя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итро Вікто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имощ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ирог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ра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Ю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ндрю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та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хайло Вячеслав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лав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ідд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тоніна Болеслав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троф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р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Ольгерд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ртем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іддуб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льї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Євге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арен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Пе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нда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юч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фія Юх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Костя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плєт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120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 734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52:00Z</dcterms:created>
  <dc:creator>defence72</dc:creator>
  <dc:description/>
  <cp:keywords/>
  <dc:language>en-US</dc:language>
  <cp:lastModifiedBy>defence90</cp:lastModifiedBy>
  <cp:lastPrinted>2023-06-21T11:10:00Z</cp:lastPrinted>
  <dcterms:modified xsi:type="dcterms:W3CDTF">2024-03-13T14:25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