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9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lang w:val="uk-UA" w:eastAsia="ru-RU"/>
        </w:rPr>
        <w:t>Унесено зміни рішенням виконкому міської ради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26.06.2023 № 769</w:t>
      </w:r>
    </w:p>
    <w:p>
      <w:pPr>
        <w:pStyle w:val="Normal"/>
        <w:ind w:right="-1" w:hanging="0"/>
        <w:jc w:val="both"/>
        <w:rPr>
          <w:i/>
          <w:i/>
          <w:sz w:val="40"/>
          <w:szCs w:val="40"/>
          <w:lang w:val="uk-UA" w:eastAsia="ru-RU"/>
        </w:rPr>
      </w:pPr>
      <w:r>
        <w:rPr>
          <w:i/>
          <w:sz w:val="40"/>
          <w:szCs w:val="40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734 000 (один мільйон сімсот тридцять чотири тисячі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35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35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536"/>
        <w:gridCol w:w="4536"/>
        <w:gridCol w:w="1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в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манщ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рутюн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вір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ухн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абар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воко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000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гай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дноколь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подоб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і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рхі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ра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йт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уз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уч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до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ександ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гина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о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афі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ліх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вч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ке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Ю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ис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ишн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ій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и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вв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ємє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скур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ен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мз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і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го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к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ів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Ада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рош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лободя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з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Олег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обо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куб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р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порож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І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Я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іліві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лон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й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кля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срі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Артюш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рип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икиф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ви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номар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 І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бира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й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о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я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іжана Ден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в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іна Ада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г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нж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онеч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хайло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рі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р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ніп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уард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Станісла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вр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и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от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о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ур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і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квирі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леонор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убр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маг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оп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л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опуш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єд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дим Степ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аб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Макс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т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убі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к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м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кʼя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имо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ирог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р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ндрю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та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хайло Вячесла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ла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ідд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тоніна Боле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троф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Ольгер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рте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ідд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льї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арен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нд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юч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ія Ю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плє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120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 734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 - конфіденційна та чутлива інформація</w:t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89465" cy="217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946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686"/>
                            <w:gridCol w:w="4536"/>
                            <w:gridCol w:w="4536"/>
                            <w:gridCol w:w="1826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95pt;height:17.1pt;mso-wrap-distance-left:9pt;mso-wrap-distance-right:9pt;mso-wrap-distance-top:0pt;mso-wrap-distance-bottom:0pt;margin-top:0.05pt;mso-position-vertical-relative:text;margin-left:-20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686"/>
                      <w:gridCol w:w="4536"/>
                      <w:gridCol w:w="4536"/>
                      <w:gridCol w:w="1826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8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4:00Z</dcterms:created>
  <dc:creator>defence72</dc:creator>
  <dc:description/>
  <cp:keywords/>
  <dc:language>en-US</dc:language>
  <cp:lastModifiedBy>defence90</cp:lastModifiedBy>
  <cp:lastPrinted>2023-06-21T11:10:00Z</cp:lastPrinted>
  <dcterms:modified xsi:type="dcterms:W3CDTF">2024-03-14T13:4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