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sz w:val="10"/>
          <w:szCs w:val="10"/>
          <w:lang w:val="uk-UA"/>
        </w:rPr>
        <w:t>*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94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матеріальної допомоги пільговим категоріям мешканців м. Кривого Рогу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3 роках», зі змінами, та  виконкому міської ради від 10.01.2018 №9, «Про затвердження Порядку надання різних видів матеріальних допомог пільговим категоріям мешканців м. Кривого Рогу»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left="0" w:right="-2" w:firstLine="567"/>
        <w:jc w:val="both"/>
        <w:rPr/>
      </w:pPr>
      <w:r>
        <w:rPr>
          <w:sz w:val="28"/>
          <w:szCs w:val="28"/>
          <w:lang w:val="uk-UA"/>
        </w:rPr>
        <w:t>Виділити  кошти  в  сумі  1 198 400 (один мільйон сто дев’яносто вісім тисяч чотириста) грн 00 коп. для надання матеріальної допомоги пільговим категоріям мешканців м. Кривого Рогу, а саме: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spacing w:before="0" w:after="0"/>
        <w:ind w:right="-2" w:firstLine="567"/>
        <w:jc w:val="both"/>
        <w:rPr/>
      </w:pPr>
      <w:r>
        <w:rPr>
          <w:sz w:val="28"/>
          <w:szCs w:val="28"/>
          <w:lang w:val="uk-UA"/>
        </w:rPr>
        <w:t>1.1 щомісячної матеріальної допомоги особам з інвалідністю внаслідок війни ІІ-ІІІ груп, інвалідність яких пов’язана з бойовими діями  у Афганістані (додаток 1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ої матеріальної допомоги особам з інвалідністю внаслідок війни ІІ-ІІІ груп, інвалідність яких пов’язана з бойовими діями у Афганістані (додаток 2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3 одноразової  матеріальної  допомоги  учасникам  бойових  дій  у Афганістані</w:t>
      </w:r>
      <w:r>
        <w:rPr>
          <w:b w:val="false"/>
          <w:i w:val="false"/>
          <w:szCs w:val="28"/>
        </w:rPr>
        <w:t xml:space="preserve"> (додаток 3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  одноразової  матеріальної  допомоги   учасникам   бойових   дій   на території інших держав (додаток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22"/>
        <w:ind w:left="0" w:firstLine="143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Normal"/>
        <w:rPr/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  <w:lang w:val="uk-UA"/>
        </w:rPr>
      </w:pPr>
      <w:r>
        <w:rPr>
          <w:b/>
          <w:i/>
          <w:i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hanging="14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сіб з  інвалідністю внаслідок війни ІІІ групи, для отримання щомісячної  матеріальної допомоги  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обам з інвалідністю внаслідок війни ІІ-ІІІ груп, інвалідність яких  пов’язана  з бойовими діями у Афганістані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hanging="14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  <w:lang w:val="uk-UA"/>
        </w:rPr>
      </w:pPr>
      <w:r>
        <w:rPr>
          <w:rFonts w:cs="Calibri" w:ascii="Calibri" w:hAnsi="Calibri"/>
          <w:b/>
          <w:i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9347835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83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5072"/>
                              <w:gridCol w:w="5670"/>
                              <w:gridCol w:w="10"/>
                              <w:gridCol w:w="1691"/>
                              <w:gridCol w:w="1591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1" w:leader="none"/>
                                    </w:tabs>
                                    <w:ind w:right="399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тримувача допомог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ума щомісячна (грн)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ума річна 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лих 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сильєв Олександр Олегович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 600,00 1 800,00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 2 особи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 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05pt;height:116.5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14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5072"/>
                        <w:gridCol w:w="5670"/>
                        <w:gridCol w:w="10"/>
                        <w:gridCol w:w="1691"/>
                        <w:gridCol w:w="1591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" w:leader="none"/>
                              </w:tabs>
                              <w:ind w:right="399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отримувача допомог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ума щомісячна (грн)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ума річна (грн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лих Валерій Григорович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 800,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сильєв Олександр Олегович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 600,00 1 800,00600,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 2 особи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 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rPr/>
      </w:pPr>
      <w:r>
        <w:rPr>
          <w:rFonts w:eastAsia="Times New Roman"/>
          <w:i/>
          <w:iCs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lang w:eastAsia="zh-CN"/>
        </w:rPr>
        <w:t>до рішення виконкому міської</w:t>
      </w:r>
      <w:r>
        <w:rPr>
          <w:rFonts w:eastAsia="SimSun;宋体"/>
          <w:i/>
          <w:iCs/>
          <w:lang w:val="uk-UA" w:eastAsia="zh-CN"/>
        </w:rPr>
        <w:t xml:space="preserve"> </w:t>
      </w:r>
      <w:r>
        <w:rPr>
          <w:rFonts w:eastAsia="SimSun;宋体"/>
          <w:i/>
          <w:iCs/>
          <w:lang w:eastAsia="zh-CN"/>
        </w:rPr>
        <w:t>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36"/>
          <w:szCs w:val="36"/>
          <w:lang w:val="uk-UA" w:eastAsia="zh-CN"/>
        </w:rPr>
      </w:pPr>
      <w:r>
        <w:rPr>
          <w:rFonts w:eastAsia="SimSun;宋体"/>
          <w:b/>
          <w:i/>
          <w:iCs/>
          <w:sz w:val="36"/>
          <w:szCs w:val="36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ІІ групи, 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обам з інвалідністю внаслідок війни ІІ-ІІІ груп, інвалідність яких  пов’язана з бойовими діями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76"/>
        <w:gridCol w:w="6528"/>
        <w:gridCol w:w="3155"/>
      </w:tblGrid>
      <w:tr>
        <w:trPr>
          <w:trHeight w:val="7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их Валерій Григорович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єв Олександр Олегович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3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8"/>
        <w:gridCol w:w="6432"/>
        <w:gridCol w:w="2294"/>
      </w:tblGrid>
      <w:tr>
        <w:trPr>
          <w:trHeight w:val="6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 Микола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ецов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Микола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анов Анатол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нтий Юрій Са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уб Володимир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цик Серг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йгуров Юрій Анд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інов Володими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иченко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овський Віктор Вадим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утенко Володимир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ус Вітал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енко Григор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к Анатол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да Віктор Степ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либін Андр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хопадов Ігор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борний Микола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сьменчук Олександ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омольний Вадим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юк Олександ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олапов Едуард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2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1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каленко Олег Леонід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горний Сергій Всеволод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хріменко Сергій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ельченко Едуард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сідко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ов Валерій Геннад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ошенко Володимир Вяче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встуха Олександ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юрін Анатол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рбан Олег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лін Володимир Фед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енко Арту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куша Едуард Стані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куша Олександр Євге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ко Олександр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буренко Олександр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енко Павло Борис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онік Леонід Адам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Сергій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оід Анатол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бітяков Андрій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єргєєв В’ячеслав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юсарський Петро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льмах Серг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денко Анатол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івчак Володими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піль Валер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дниченко Вікто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ьомушкін Станіслав Геннад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єроштан Валерій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ндуленко Вадим Георг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чепуренко Любов Анатолії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2 особ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к Микола Степ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сенюк Наталія Сергії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грин Олександ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ченко Володими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ьмінкін Валентин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куша Микола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піцький Олександр Євген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ольський Володими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антай Валерій Леонід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ниченко Вітал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 Валерій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енко Леонід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фарбаєв Мадрим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Сергій Фед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сієнко Валерій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а Анатол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пенко Олександ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ченко Іго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Валер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Ельвіра Анатолії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вганенко Валерій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стріков Андріан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яковський Андрій Пав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хтіонов Олександ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ійка Серг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церовський Георг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щенко Вадим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альов Павло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ьотов Олег Валенти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мот Валерій Серг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уганич Сергій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нязєв Ігор Рафаі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нченко Олександ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енко Андрій Є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льцов Володимир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ець Вітал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ховський Юрій Йосип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7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85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лепа Микола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пол Анатолій Пилип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мара Олександр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лигін Олександ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іна Іго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льшак Олександр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’єв Олег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 Сергій Бенедикт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енко Олександр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алов Олександ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кліковський Леонід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енко Сергій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Володимир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мянцев Олександр Борис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дюк Василь Богд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нко Анатол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чук Анатол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уков Андр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бенков Сергій Борис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брова Сергій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женко Серг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фоненко Андрій Анд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плицький Олександр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хмедов Авез Агіз огл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одаєв Борис Георг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варський Вікто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 Валерій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ітков Юрій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геря Олександ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очій Олександр Стані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кряч Сергій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грібняк Володимир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рокін Олександ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ба Анатолій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ймушин Геннадій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колайчук Серг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удиус Петро Кири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дорченко Олександр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пко Володимир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их Володимир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шній Юр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ик Олександ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лько Вікто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чпай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скида Микола Анд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енко Микола Дми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нік Володимир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ьома Олег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нов Юр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єцов Сергій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0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ашко Олег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ченко Ігор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гул Василь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лєнко Вячеслав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абішка Сергій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уста Валер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 Володимир Валенти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шенін Серг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юк Валерій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жук Василь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юк Володими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дирок Михайло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ковець Серг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пта Володими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явський Володимир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5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ейніков Серг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усенко Олександ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н Юхим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енко Ігор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ов Олекс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манюк Михайло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сєєв Олександ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гайнов Володимир Веніамі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елінський Микола Борис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убець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Володимир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іка Вікто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Віктор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ік Микола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 Анатол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щаєва Людмила Миколаї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аногов Ігор Борис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цев Вячеслав Євген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добой Михайло Ю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рсесова Олена Руфі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біфіст Олег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тюхов Володимир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итніченко Вікто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 Олег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анчук Володимир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бунченко Володими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енко Валерій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сін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гаров Євген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бривченко Владислав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овал Олександр Як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ковський Володимир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йда Володимир Костянти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иденко Анатол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ганов Валерій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січев Віктор Георг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Віктор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карадов Павло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пурних Юр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лан Володими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0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ипенко Олександр Пав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йдаков Євген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ворков Сергій Ю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ов Володими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люк Володими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ілов Віктор Костянти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енко Анатол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пор Олександр Горд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ов Олександ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нько Павло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соненко Олександр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ар Юрій Іллі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енко Анатол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ірко Ігор Борис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нитко Олександ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з Олег Євген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бадаш Олег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7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5 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213 осіб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 06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lang w:val="uk-UA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</w:t>
        <w:tab/>
        <w:tab/>
        <w:tab/>
        <w:t xml:space="preserve">                                           Олена ШОВГЕЛЯ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4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8"/>
        <w:gridCol w:w="6432"/>
        <w:gridCol w:w="2294"/>
      </w:tblGrid>
      <w:tr>
        <w:trPr>
          <w:trHeight w:val="6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жадей Микола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сков Іван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щук Володимир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ян Богдан Зенов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пта Михайло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мка Валерій Пав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нюк Григорій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андовський Ігор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6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ежнєв Сергій Вале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фєєв Євген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дков Іго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хов Юрій Леонід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банов Серг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алкевич Микола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ай Микола Серг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еса Павло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8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шошина Надія Григорі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жний Серг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нєпон Едуард Ха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упаков Олег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убовський Вітал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зієв Сергій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юков Віктор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Біцунь Віктор Миколайович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24 особ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0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2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3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7:00Z</dcterms:created>
  <dc:creator>Дижечка</dc:creator>
  <dc:description/>
  <dc:language>en-US</dc:language>
  <cp:lastModifiedBy>upzsn6</cp:lastModifiedBy>
  <cp:lastPrinted>2023-03-30T14:12:00Z</cp:lastPrinted>
  <dcterms:modified xsi:type="dcterms:W3CDTF">2023-06-22T05:47:00Z</dcterms:modified>
  <cp:revision>2</cp:revision>
  <dc:subject/>
  <dc:title/>
</cp:coreProperties>
</file>