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697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гр. Воробйовій Н.С. одноразової матеріальної допомоги до Міжнародного дня визволення в'язнів фашистських концтабо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надання гр. Воробйовій Н.С. одноразової матеріальної допомоги до Міжнародного дня визволення в'язнів фашистських концтабо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відзначенням Міжнародного дня визволення в'язнів фашистських концтаборів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дати громадянці Воробйовій Ніні Степанівні, дружині померлого Воробйова Петра Олексійовича – жертви нацистських переслідувань, одноразову матеріальну допомогу до Міжнародного дня визволення в'язнів фашистських концтаборів особам, які мають право на пільги відповідно до Закону України «Про жертви нацистських переслідувань», у сумі 1 000 (одна тисяча) грн          00 коп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9:00Z</dcterms:created>
  <dc:creator>Nadija</dc:creator>
  <dc:description/>
  <dc:language>en-US</dc:language>
  <cp:lastModifiedBy>upzsn6</cp:lastModifiedBy>
  <cp:lastPrinted>2023-05-23T09:03:00Z</cp:lastPrinted>
  <dcterms:modified xsi:type="dcterms:W3CDTF">2023-06-22T05:49:00Z</dcterms:modified>
  <cp:revision>2</cp:revision>
  <dc:subject/>
  <dc:title/>
</cp:coreProperties>
</file>