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матеріальної допомоги дітям ***»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та внесення змін  до  рішення виконкому міської  ради  від  17.05.2023  №572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 надання  матеріальної допомог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ітям ***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3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450 000 </w:t>
      </w:r>
      <w:r>
        <w:rPr>
          <w:rFonts w:eastAsia="Calibri"/>
          <w:color w:val="000000"/>
          <w:szCs w:val="28"/>
        </w:rPr>
        <w:t xml:space="preserve">(два мільйони чотириста п’ят-                         десят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 xml:space="preserve">   </w:t>
      </w:r>
      <w:r>
        <w:rPr>
          <w:szCs w:val="28"/>
        </w:rPr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>
          <w:szCs w:val="28"/>
        </w:rPr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нести до рішення виконкому міської ради від 17.05.2023 №572 «Про надання матеріальної допомоги дітям ***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кі зміни: замінити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додатку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4.1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підрозділі «Саксаганський район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4.1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графі «Адреса» пункту 1 адресу отримувача допомоги з                         «***» на «***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2 у графі «Сума (грн)» пункту 29 суму матеріальної допомоги з «20 000» на «10 000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4.2 у підрозділі «Довгинцівський район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рафі «Прізвище, ім’я, по отримувача допомоги» пункту 31 прізвище отримувачки допомоги з «Романенко» на «Ромащенк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63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Контроль за виконанням рішення покласти на заступника міського го-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ind w:firstLine="10915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left="-284" w:right="-314" w:firstLine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22"/>
        <w:gridCol w:w="5943"/>
        <w:gridCol w:w="1974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 Дмитро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ранник Тетя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шневська Валерія Євген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Галина Гео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іна Мари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єва Ганна Ендре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зенко Ольг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ядина Юлія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а Ольг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 Максим Дмит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а Тетя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гір Ольг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йва Ма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інченко Світлана Гео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сов Андрій Валентин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як Олександр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огорова Валент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зловська Світла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ініченко Віктор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левська Кате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євєнцова Тетя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ткевич Дар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нагарова Окса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роненко Дмитро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щенко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зур Людмил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кульніков Олександр Валер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насій Ма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дько Юрій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к Тетя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а Леся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ороженко Людмил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каєва Кате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рчук Мари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як Наталія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кашина Ган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й Іван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ур Оле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овенко Натал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ячева Оксана Едуар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дечко Анастас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кова Полі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доровцева Ольга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рсань Вікто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пилова Олександр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вкіна Олександр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кота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енко Тетя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яшенко Юл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адзюба Сніжа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ка Мар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юк Ольга Радик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чук Натал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Пістрюга Таїс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дшивалова Веронік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зднякова Оле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узанова Вікторі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че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дош Ольг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шкова Альо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ова Ольга Геннад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фронова Віктор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єтільська Катерина Євген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енова Альо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обоцька Тетя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юц Кате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рануха Кате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енько Святослав Анатол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офімчук Веронік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оценко Світла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чик Ольг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иль Ган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уголь Світлана Яро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химець Світлана Вадим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4 особи (35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7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ова Єлизавет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 Оле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куленко Юлія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шневська Юлія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понова Єлизавет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іна Ліл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ко Натал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енко Іри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горенко Натал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нільченко Віктор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нцова Євген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яченко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молаєва Валент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верейко Валерія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Світла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омєєць Дар’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онова Ган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льова Наталя Анаста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цоконь Іри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лінська Мар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тійчин Мари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якішева Тетяна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иченко Ната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рхун Тетя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єснякова Світла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івалова Кате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дченко Світла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льова Оле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ієнко Володимир Сергійович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єнко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ринська Світла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ран Інна Геннад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далова Нежда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ткулліна Над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 І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кола Віт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імова Уля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7 осіб (4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ашкірьова Вікторія Андр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ичков Максим Юр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Кристин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йтенко Натал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Римм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а Юлія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ошко Марія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кова Катери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женко Наталя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зебко Алл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юміна Галина Борис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ошенко Альо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а Над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болотна Тамар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пполітова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ініченко Тетя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ривенко Наталія Олександр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Ванд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Януш Януш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ьбакова Ан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шнірова Елла Гео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а Олен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двідь Михайло Василь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рошніченко Кате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ртова Крісті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ртика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енко Валенти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рогова Вікторія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ітаєва Анастас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чук Оле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ова Анна Вяче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ченко Ріма Ром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понєва Мар’яна Миро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сла Наталі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усій Андрій Юр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ов Антон Анатол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кірова Кате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 Роман Іван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8 осіб (4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кша Оле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яник Віктор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йтко Валентина Тимоф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ільська Людмил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дінок Надія Серафим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мченко Марія Кир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ська Кате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адська Юл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нуда Ігор Григ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ашник Анастас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йко Дар’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ічкова Ганна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Наталя Гео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инець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ленко Віктор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х Ган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-Біла Юлія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овська Кате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тоцька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орода Олександр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ак Юлія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мерович Анастас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аляра Віктор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аш Андрій Вадим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ог Олена Борис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вненко Роман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тана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уляй Євген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нська Тетя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нський Василь Андр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а Віт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ай Ган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лєва Ольг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пер Анатолій Анатол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рославський В’ячеслав Валентин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35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еюк Оле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еф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а  Алл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треп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єв Вячеслав Валентинови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ссараб Ган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ик Анастасія Євген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денко Світла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ах Окса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тауліна Валентина Геннад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ебнева Ольга Іл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амкова Віктор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ова  Ка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зимишина  Ма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нязєва Наталія Вяче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дрявцева Юлія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ичова Натал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ікова Гали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ценко Кате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щенко Оле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енич 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тичук  Окс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ценко Євген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біна Ма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дюк-Царюк Віктор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іщенко Катери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ргало Ліл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рима Індір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ова Алі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7 осіб (3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амоненко І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рна Ган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сова Окса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даренко Натал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єва Оле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а Єлизавет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лобова Ган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дан Євген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иглій Над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чук Олександра Вадим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йок Катери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ичєва Юл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авська Натал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сієнко Анастас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овік Віолетт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вська Анастас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узирьова Леся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шенична Ларис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бакова Мари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ова Юл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каченко Натал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ребтова Альо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рнорот Ма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олох Володимир Серг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ирська Альо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25 осіб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35 осіб (245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 45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eastAsia="Times New Roman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2:00Z</dcterms:created>
  <dc:creator>defence203a</dc:creator>
  <dc:description/>
  <dc:language>en-US</dc:language>
  <cp:lastModifiedBy>beta</cp:lastModifiedBy>
  <cp:lastPrinted>2023-06-07T16:24:00Z</cp:lastPrinted>
  <dcterms:modified xsi:type="dcterms:W3CDTF">2024-03-18T06:22:00Z</dcterms:modified>
  <cp:revision>2</cp:revision>
  <dc:subject/>
  <dc:title/>
</cp:coreProperties>
</file>