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1.06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03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***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3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1</w:t>
      </w:r>
      <w:r>
        <w:rPr>
          <w:lang w:val="ru-RU"/>
        </w:rPr>
        <w:t> </w:t>
      </w:r>
      <w:r>
        <w:rPr/>
        <w:t>000 000</w:t>
      </w:r>
      <w:r>
        <w:rPr>
          <w:rFonts w:eastAsia="Calibri"/>
          <w:szCs w:val="28"/>
        </w:rPr>
        <w:t xml:space="preserve"> (один мільйон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7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32"/>
          <w:szCs w:val="32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66"/>
        <w:gridCol w:w="5598"/>
        <w:gridCol w:w="2441"/>
      </w:tblGrid>
      <w:tr>
        <w:trPr>
          <w:trHeight w:val="6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ролевська Катерин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лініченко Вікторія Анатол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зловська Світлана Анатол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зюк Наталя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авлюк Ольг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адько Юрій Олександр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ироненко Дмитро Віктор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Усього: 7 осіб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Покровський район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мірова Анастасія Серг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шлій Надія Павл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едрій Марин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силевська Ольга Васил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нівітіна Світлана Геннад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бровольська Олена Анатол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ртєєва Лілія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ушнаренко Юлія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исенко Тетян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ельник Оксана Вячеслав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ронь Лілія Вітал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трейко Олександр Миколай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2 осі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40 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ьєва Катерина Серг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`єва Ірина Серг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а Тетяна Валентин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я Юлія Микола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ян Єлизавета Ю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ивайко Олена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кова Наталя Григ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ь Яна  Анатол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ченко Анна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Тетяна Леонід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Ірина Серг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3 осіб (14 дітей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80 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Довгинцівський  район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Башкірьова Вікторія Анд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ойтенко Наталя Ю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Лагода Сергій Григор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Морозова Вікторія Станіславівн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en-US"/>
              </w:rPr>
              <w:tab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олітаєва Анастасія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Сидоренко Оксана Пет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Швидка Світлана Вячеслав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Металургійний район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а Інна Микола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 Лідія Анд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йо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нич Тетяна Микола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рик Ганна Валері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ичук  Оксана Володими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шина Наталя Олександ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шко Віталій Сергійови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Юлія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ма Індіра Миколаї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і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Інгулецький район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на Ганна Вікторів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49 осіб (50 дітей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00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2:00Z</dcterms:created>
  <dc:creator>zahyst210a</dc:creator>
  <dc:description/>
  <dc:language>en-US</dc:language>
  <cp:lastModifiedBy>beta</cp:lastModifiedBy>
  <cp:lastPrinted>2023-06-06T08:24:00Z</cp:lastPrinted>
  <dcterms:modified xsi:type="dcterms:W3CDTF">2024-03-18T06:22:00Z</dcterms:modified>
  <cp:revision>2</cp:revision>
  <dc:subject/>
  <dc:title/>
</cp:coreProperties>
</file>