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70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25.01.2023 №81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25.01.2023 №81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, такі змін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уми коштів:</w:t>
      </w:r>
    </w:p>
    <w:p>
      <w:pPr>
        <w:pStyle w:val="Normal"/>
        <w:ind w:left="5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 у пункті 1 з «1 973 190 (один  мільйон  дев’ятсот  сімдесят  три  тися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дев’яносто гривень)</w:t>
      </w:r>
      <w:r>
        <w:rPr>
          <w:spacing w:val="-8"/>
          <w:sz w:val="28"/>
          <w:szCs w:val="28"/>
          <w:lang w:val="uk-UA"/>
        </w:rPr>
        <w:t xml:space="preserve">  грн   00  коп.» на «</w:t>
      </w:r>
      <w:r>
        <w:rPr>
          <w:sz w:val="28"/>
          <w:szCs w:val="28"/>
          <w:lang w:val="uk-UA"/>
        </w:rPr>
        <w:t>1 975 842 (один  мільйон  дев’ятсот сімдесят п’ять тисяч вісімсот сорок дві гривні)</w:t>
      </w:r>
      <w:r>
        <w:rPr>
          <w:spacing w:val="-8"/>
          <w:sz w:val="28"/>
          <w:szCs w:val="28"/>
          <w:lang w:val="uk-UA"/>
        </w:rPr>
        <w:t xml:space="preserve">  грн  00  коп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2 у додатку 1 в розділі «Інгулецький район» у пункті 11 графи «Неопалювальний період» з «0,00, 0,00» на «332,00, 1 992,00» відповідн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3 у додатку 2 в розділі «Саксаганський район» у пункті 13 граф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3.1  «Опалювальний період» з «3 978,00» на «2 652,0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3.2 «Неопалювальний період» з «332,00, 1 992,00» на «0,00, 0,00» відпо-відно;</w:t>
      </w:r>
    </w:p>
    <w:p>
      <w:pPr>
        <w:pStyle w:val="Normal"/>
        <w:ind w:left="564" w:hanging="0"/>
        <w:jc w:val="both"/>
        <w:rPr/>
      </w:pPr>
      <w:r>
        <w:rPr>
          <w:sz w:val="28"/>
          <w:szCs w:val="28"/>
          <w:lang w:val="uk-UA"/>
        </w:rPr>
        <w:t>1.2 викласти в новій редакції рядок «Усього» у додат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1  1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8 459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08 76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3 36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0 178,00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2  2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5 86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12 526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0 41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2 490,00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3  5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 49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 95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4 87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49 244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 доповнити  додат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1  1 у</w:t>
      </w:r>
      <w:r>
        <w:rPr/>
        <w:t xml:space="preserve"> розділі «Центрально-Міський район» пунктом 23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4"/>
        <w:gridCol w:w="2576"/>
        <w:gridCol w:w="1125"/>
        <w:gridCol w:w="1196"/>
        <w:gridCol w:w="986"/>
        <w:gridCol w:w="12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92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2  2 в розділі «Саксаганський район» пунктом 6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1134"/>
        <w:gridCol w:w="1276"/>
        <w:gridCol w:w="851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4 виключити в додатку 5 з розділу «Інгулецький район» пункт 6, а  пункти 7–9 попередньої редакції вважати пунктами  6–8 відповідно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1:00Z</dcterms:created>
  <dc:creator>admin</dc:creator>
  <dc:description/>
  <dc:language>en-US</dc:language>
  <cp:lastModifiedBy>upzsn6</cp:lastModifiedBy>
  <cp:lastPrinted>2023-02-28T09:54:00Z</cp:lastPrinted>
  <dcterms:modified xsi:type="dcterms:W3CDTF">2023-06-22T05:51:00Z</dcterms:modified>
  <cp:revision>2</cp:revision>
  <dc:subject/>
  <dc:title>Про внесення змін до рішень виконкому міської ради від 14</dc:title>
</cp:coreProperties>
</file>