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5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32 000 (шістсот тридцять дві тисячі) грн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к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Євм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оприг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у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ц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гадз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Лаврент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сис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іра Забіхуллає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б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рип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`яче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ель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опя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п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ит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т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нд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Ста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л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ж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бо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киф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бад Альпах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опот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дей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вд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32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6968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402"/>
                            <w:gridCol w:w="4253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7.1pt;mso-wrap-distance-left:9pt;mso-wrap-distance-right:9pt;mso-wrap-distance-top:0pt;mso-wrap-distance-bottom:0pt;margin-top:0.05pt;mso-position-vertical-relative:text;margin-left:3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402"/>
                      <w:gridCol w:w="4253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defence72</dc:creator>
  <dc:description/>
  <cp:keywords/>
  <dc:language>en-US</dc:language>
  <cp:lastModifiedBy>defence90</cp:lastModifiedBy>
  <cp:lastPrinted>2023-06-22T09:08:00Z</cp:lastPrinted>
  <dcterms:modified xsi:type="dcterms:W3CDTF">2024-03-14T09:4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