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6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95 000 (двісті дев’яносто п’ять тисяч) грн                 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вс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афим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жиж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єзні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астасі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р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скоров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ю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г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д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а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те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9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851" w:gutter="0" w:header="426" w:top="10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686"/>
                            <w:gridCol w:w="4536"/>
                            <w:gridCol w:w="4536"/>
                            <w:gridCol w:w="1826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7.1pt;mso-wrap-distance-left:9pt;mso-wrap-distance-right:9pt;mso-wrap-distance-top:0pt;mso-wrap-distance-bottom:0pt;margin-top:0.05pt;mso-position-vertical-relative:text;margin-left:-20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686"/>
                      <w:gridCol w:w="4536"/>
                      <w:gridCol w:w="4536"/>
                      <w:gridCol w:w="1826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8:00Z</dcterms:created>
  <dc:creator>defence72</dc:creator>
  <dc:description/>
  <cp:keywords/>
  <dc:language>en-US</dc:language>
  <cp:lastModifiedBy>defence90</cp:lastModifiedBy>
  <cp:lastPrinted>2023-06-23T08:15:00Z</cp:lastPrinted>
  <dcterms:modified xsi:type="dcterms:W3CDTF">2024-03-14T10:1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