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78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 н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60 000 (шістдесят тисяч) грн 00 коп. для надання матеріальної допомоги *** на вирішення соціально-побутових пита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 на вирішення соціально-побутових питань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***яки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>на вирішення соціально-побутових питань 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368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ц Катер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шман Тетяна Микола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 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60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  <w:t>*** - конфіденційна 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0697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9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5"/>
                            <w:gridCol w:w="2678"/>
                            <w:gridCol w:w="2201"/>
                            <w:gridCol w:w="3252"/>
                            <w:gridCol w:w="1052"/>
                          </w:tblGrid>
                          <w:tr>
                            <w:trPr/>
                            <w:tc>
                              <w:tcPr>
                                <w:tcW w:w="4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1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5"/>
                      <w:gridCol w:w="2678"/>
                      <w:gridCol w:w="2201"/>
                      <w:gridCol w:w="3252"/>
                      <w:gridCol w:w="1052"/>
                    </w:tblGrid>
                    <w:tr>
                      <w:trPr/>
                      <w:tc>
                        <w:tcPr>
                          <w:tcW w:w="4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6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2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3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7:00Z</dcterms:created>
  <dc:creator>defence72</dc:creator>
  <dc:description/>
  <cp:keywords/>
  <dc:language>en-US</dc:language>
  <cp:lastModifiedBy>defence90</cp:lastModifiedBy>
  <cp:lastPrinted>2023-06-29T10:06:00Z</cp:lastPrinted>
  <dcterms:modified xsi:type="dcterms:W3CDTF">2024-03-14T12:11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