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78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. Маргітичу Ю.Ю.,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. Маргітичу Юрію Юрійовичу,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0 000 (тридцять тисяч) грн 00 коп. для надання матеріальної допомоги гр. Маргітичу Юрію Юрійовичу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гр. Маргітичу Юрію Юрійовичу, ***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2:00Z</dcterms:created>
  <dc:creator>defence72</dc:creator>
  <dc:description/>
  <cp:keywords/>
  <dc:language>en-US</dc:language>
  <cp:lastModifiedBy>defence90</cp:lastModifiedBy>
  <cp:lastPrinted>2023-06-29T14:00:00Z</cp:lastPrinted>
  <dcterms:modified xsi:type="dcterms:W3CDTF">2024-03-14T12:14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