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1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Якименко Я. Д., ***,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                Якименко Яні Дмитрівні, ***,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, протокол №31 від 13 червня 2023 року позачергового засідання Дніпропетровської регіональної комісії з питань техногенно-екологічної безпеки і надзвичайних ситуацій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громадянці Якименко Яні Дмитрівні, ***,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Якименко Яні Дмитрівні, ***,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вирішення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368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ц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ман Тетя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8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0697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"/>
                            <w:gridCol w:w="2678"/>
                            <w:gridCol w:w="2201"/>
                            <w:gridCol w:w="325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4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"/>
                      <w:gridCol w:w="2678"/>
                      <w:gridCol w:w="2201"/>
                      <w:gridCol w:w="3252"/>
                      <w:gridCol w:w="1052"/>
                    </w:tblGrid>
                    <w:tr>
                      <w:trPr/>
                      <w:tc>
                        <w:tcPr>
                          <w:tcW w:w="4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1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3T06:4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