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9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834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надання *** одноразової матеріальної допомоги сім’ям ***</w:t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36"/>
          <w:szCs w:val="36"/>
          <w:lang w:val="uk-UA"/>
        </w:rPr>
      </w:pPr>
      <w:r>
        <w:rPr>
          <w:b/>
          <w:i/>
          <w:color w:val="000000"/>
          <w:sz w:val="36"/>
          <w:szCs w:val="36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36"/>
          <w:szCs w:val="36"/>
          <w:lang w:val="uk-UA"/>
        </w:rPr>
      </w:pPr>
      <w:r>
        <w:rPr>
          <w:b/>
          <w:i/>
          <w:color w:val="000000"/>
          <w:sz w:val="36"/>
          <w:szCs w:val="36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*** одноразової матеріальної  допомоги; відповідно до рішень міської ради від 21.12.2016 №1182 «Про затвердження Програми соціальної підтримки населення у 2017–2023 роках», зі змінами, </w:t>
      </w:r>
      <w:r>
        <w:rPr>
          <w:color w:val="000000"/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567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4 244 999 (чотири мільйони двісті сорок чотири тисячі дев’ятсот дев’яносто дев’ять) грн 00 коп.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>*** для надання одноразової матеріальної допомоги сім’ям *** згідно  з додатком.</w:t>
      </w:r>
    </w:p>
    <w:p>
      <w:pPr>
        <w:pStyle w:val="TextBody"/>
        <w:tabs>
          <w:tab w:val="clear" w:pos="567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0" w:firstLine="56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одноразової матеріальної допомоги,</w:t>
      </w:r>
      <w:r>
        <w:rPr>
          <w:sz w:val="28"/>
          <w:szCs w:val="28"/>
          <w:lang w:val="uk-UA" w:eastAsia="ru-RU"/>
        </w:rPr>
        <w:t xml:space="preserve"> передбаченої пунктом 1.</w:t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 w:val="29"/>
          <w:szCs w:val="29"/>
          <w:lang w:val="uk-UA" w:eastAsia="ru-RU"/>
        </w:rPr>
      </w:pPr>
      <w:r>
        <w:rPr>
          <w:b w:val="false"/>
          <w:i w:val="false"/>
          <w:sz w:val="29"/>
          <w:szCs w:val="29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6840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30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pacing w:val="-2"/>
          <w:sz w:val="28"/>
          <w:szCs w:val="28"/>
          <w:lang w:val="uk-UA" w:eastAsia="ru-RU"/>
        </w:rPr>
        <w:t>***</w:t>
      </w:r>
      <w:r>
        <w:rPr>
          <w:b/>
          <w:i/>
          <w:spacing w:val="-4"/>
          <w:sz w:val="28"/>
          <w:szCs w:val="28"/>
          <w:lang w:val="uk-UA" w:eastAsia="ru-RU"/>
        </w:rPr>
        <w:t xml:space="preserve"> для надання одноразової матеріальної допомоги сім’ям 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 w:eastAsia="ru-RU"/>
        </w:rPr>
      </w:pPr>
      <w:r>
        <w:rPr>
          <w:b/>
          <w:i/>
          <w:spacing w:val="-4"/>
          <w:sz w:val="28"/>
          <w:szCs w:val="28"/>
          <w:lang w:val="uk-UA" w:eastAsia="ru-RU"/>
        </w:rPr>
        <w:t>***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 w:eastAsia="ru-RU"/>
        </w:rPr>
      </w:pPr>
      <w:r>
        <w:rPr>
          <w:b/>
          <w:i/>
          <w:spacing w:val="-2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ура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Журав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ита Серг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Тес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дія Віталії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р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мі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і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ас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офія Ісак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лексє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 Анд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Жемчуг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Ю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лі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ши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ши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на Вітал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Коши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Валерії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ши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геліна Вітал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(отримувач Кошил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Валерії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ши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едя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о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о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л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6 66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ер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О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ер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Вікторівн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е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нна Мар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фанась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ен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ія Денис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(отримувач Бондарук Марʼяна Сергії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ен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рослав Ден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едрат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ьг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ндрей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ей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ита Серг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Войч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Олег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ей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терина Серг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(отримувач Звар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ана Іван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епомнющ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те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епомнющ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офія Олег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Непомнющ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терина Васил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епомнющ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лля Олег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Непомнющ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терина Васил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иб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яг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яг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вл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нна Нау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вл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тем Олег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Павл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Анатол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укʼян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6 66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укʼянов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ля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Лукʼян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Іван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ем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ьг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ілаш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лизавет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Білаш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лія Юр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Юр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яш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ує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ахмацький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го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Бахмац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Анатол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ладаревськ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гарита Вадимі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Гладаревс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нна Володими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єзні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рщ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ліна Бейкутбе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орщов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офія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(отримувач Борщов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ліна Бейкутбек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елец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гелі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тар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тук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ту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ат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Стук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рина Анатол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авєльєв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стас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(отримувач Фоміна Ольга Вікто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авєльєв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(отримувач Фоміна Ольга Вікто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врам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ях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дал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6 66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далк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Христина Віталії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Падал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ина Леонід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болевс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аідгалі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окір Боязі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аідгаліє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ина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люса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стас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іл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р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іл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зар Русланов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(отримувач Біл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рина Степан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оман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тепан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епанов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оф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Степан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рина Микола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упп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упп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і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елі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елі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ей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ей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ра Лу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ляб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уляб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офія Віталії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Куляб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лія Вікто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врам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ис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Кащі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ксана Олександ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серб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і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из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из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имур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Сторож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ся Вітал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4 244 999,00</w:t>
            </w:r>
          </w:p>
        </w:tc>
      </w:tr>
    </w:tbl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 xml:space="preserve">Олена ШОВГЕЛЯ  </w:t>
        <w:tab/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7088" w:leader="none"/>
        </w:tabs>
        <w:suppressAutoHyphens w:val="true"/>
        <w:jc w:val="both"/>
        <w:rPr/>
      </w:pPr>
      <w:r>
        <w:rPr>
          <w:rFonts w:eastAsia="Calibri"/>
          <w:i/>
          <w:sz w:val="24"/>
          <w:lang w:val="uk-UA" w:eastAsia="zh-CN"/>
        </w:rPr>
        <w:t>*** - конфіденційна та чутлива інформація</w:t>
      </w:r>
    </w:p>
    <w:p>
      <w:pPr>
        <w:pStyle w:val="Normal"/>
        <w:rPr>
          <w:rFonts w:eastAsia="Calibri"/>
          <w:i/>
          <w:i/>
          <w:sz w:val="24"/>
          <w:lang w:val="uk-UA" w:eastAsia="zh-CN"/>
        </w:rPr>
      </w:pPr>
      <w:r>
        <w:rPr>
          <w:rFonts w:eastAsia="Calibri"/>
          <w:i/>
          <w:sz w:val="24"/>
          <w:lang w:val="uk-UA" w:eastAsia="zh-CN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38:00Z</dcterms:created>
  <dc:creator>defence72</dc:creator>
  <dc:description/>
  <cp:keywords/>
  <dc:language>en-US</dc:language>
  <cp:lastModifiedBy>defence90</cp:lastModifiedBy>
  <cp:lastPrinted>2023-06-29T08:21:00Z</cp:lastPrinted>
  <dcterms:modified xsi:type="dcterms:W3CDTF">2024-03-13T10:25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