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8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матеріальної допомоги учасникам бойових дій у Афганістані та на території інших держав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Відповідно до рішення міської ради від 21.12.2016 №1182 «Про затвердження Програми соціальної підтримки населення у 2017–2023 роках», зі змінами, та  виконкому міської ради від 10.01.2018 №9, «Про затвердження Порядку надання різних видів матеріальних допомог пільговим категоріям мешканців м. Кривого Рогу»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 кошти  в  сумі  1 185 000 (один мільйон сто вісімдесят п’ять тисяч) грн 00 коп. для надання  одноразової матеріальної допомоги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учасникам  бойових  дій 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учасникам   бойових   дій  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22"/>
        <w:ind w:left="0" w:firstLine="143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снок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чен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бривець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о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чина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шає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мирнов Євген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нюк Серг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ащенко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илякін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іпськ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к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улов Олекс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мелівська Олен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бадаш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ський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батюк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им Олександ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яєв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дніченко Олег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 Олександр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єє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ашок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горних Серг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чок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уфрієнко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иняца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ук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еєв Олег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ндура Сергій Олк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ов  Вікт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3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грі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банюк Віта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Юр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єв Валер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ий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жі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чен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лай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ащук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колов Євген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хно Яро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дченко Володими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исоцький Олег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иряка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нько Геннад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кало Анатол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 Микола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овський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мчик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ов Вікт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Костя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да Анато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удський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ець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йдак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Вале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єгін Костянтин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чко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Юр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усов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тьяков Серг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Олександ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ко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за Дмитро Ле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 Анатол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зунов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лковський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енко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єшков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ловський Євген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цман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шенко Микола Никон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лім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аговісний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це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дінова Тетя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лаєв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Павло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цов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енко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єснік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еруба Григо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еєв Леонід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удашев Геннад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ьга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чина Вікто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овський Едуар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ежанівський Іго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пко Вікто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енко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бараєв Михайло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ба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ілов Володимир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ик Ігор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уфалий Ігнат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урій Серг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тюжанцев Петро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ьєв Борис Гліб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ідовськи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реуца Анд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єлов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регородцев Микола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лков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чко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чин Олександ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шовий Вадим Рудольф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ович Олег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Вадим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цко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занов Костянтин Георгійо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юк Василь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апенко Іван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пищук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ленко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юк Петр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геря Анатол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юк Володимир Євтих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іонов Олег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иконь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уков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ошенко Вячеслав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лябов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бенець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няк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карє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шин Олег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баба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іско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 Олекс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йко Олександр Мак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 Андрій Феодо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зань Василь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ідько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тєєв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орожний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баєв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к Володими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Сергій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новський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даков Сергій Влади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рольський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ьчиков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ць Андр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тн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Леонід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Володими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ілець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сенко Владислав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орський Олександр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ір Олег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окур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ушев Вале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вішов Валенти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лгіх Анд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Юрій Алі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хмаль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юков Іго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цкін Вікт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Михай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осад Іг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ян Геннад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ябець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Валер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аєва Любов Фе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шевський Михайло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8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3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  <w:tab/>
        <w:tab/>
        <w:tab/>
        <w:t xml:space="preserve">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Cs w:val="20"/>
          <w:lang w:val="uk-UA" w:eastAsia="zh-CN"/>
        </w:rPr>
      </w:pPr>
      <w:r>
        <w:rPr>
          <w:rFonts w:eastAsia="Calibri"/>
          <w:i/>
          <w:szCs w:val="20"/>
          <w:lang w:val="uk-UA" w:eastAsia="zh-CN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ойван Вячеслав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 Віта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датов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іпецький Микола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конечний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уліка Петр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хулов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4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дулян Анатол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ська Людмил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ровський Борис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зюк Василь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сляк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жо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0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тусов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 Микола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дюченко Володимир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ворцов Олег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пільняк Геннадій Слав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олов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лівак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сенко Олекс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цький Олександр Стані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гутяк Іван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сянніков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9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дюк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зовий Георгій Ки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лавський Вітал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цева Лідія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пенко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нко Вікто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ковський Павло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ур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шнірен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хновський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к Володимир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ентюк Роман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вий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юк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гін Серг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анюк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шкін Олександ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 Олекс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бач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як Микола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0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явко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Cs w:val="20"/>
          <w:lang w:val="uk-UA" w:eastAsia="zh-CN"/>
        </w:rPr>
      </w:pPr>
      <w:r>
        <w:rPr>
          <w:rFonts w:eastAsia="Calibri"/>
          <w:i/>
          <w:szCs w:val="20"/>
          <w:lang w:val="uk-UA" w:eastAsia="zh-CN"/>
        </w:rPr>
        <w:t>*** - конфіденційн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0:00Z</dcterms:created>
  <dc:creator>Дижечка</dc:creator>
  <dc:description/>
  <dc:language>en-US</dc:language>
  <cp:lastModifiedBy>upzsn6</cp:lastModifiedBy>
  <cp:lastPrinted>2023-07-03T13:39:00Z</cp:lastPrinted>
  <dcterms:modified xsi:type="dcterms:W3CDTF">2023-07-24T07:02:00Z</dcterms:modified>
  <cp:revision>3</cp:revision>
  <dc:subject/>
  <dc:title/>
</cp:coreProperties>
</file>