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213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9.07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 2023 роках», зі змінами</w:t>
      </w:r>
      <w:r>
        <w:rPr>
          <w:b w:val="false"/>
          <w:bCs w:val="false"/>
          <w:szCs w:val="28"/>
        </w:rPr>
        <w:t>, виконкому міської ради від ***</w:t>
      </w:r>
      <w:r>
        <w:rPr>
          <w:b w:val="false"/>
        </w:rPr>
        <w:t>,</w:t>
      </w:r>
      <w:r>
        <w:rPr>
          <w:b w:val="false"/>
          <w:bCs w:val="false"/>
        </w:rPr>
        <w:t xml:space="preserve"> зі змінами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720 000</w:t>
      </w:r>
      <w:r>
        <w:rPr>
          <w:rFonts w:eastAsia="Calibri"/>
          <w:szCs w:val="28"/>
        </w:rPr>
        <w:t xml:space="preserve"> (сімсот  двадцять тисяч) грн 00 коп. </w:t>
      </w:r>
      <w:r>
        <w:rPr/>
        <w:t xml:space="preserve">для надання матеріальної допомоги дітям *** 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***</w:t>
      </w:r>
      <w:r>
        <w:rPr/>
        <w:t>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Style17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7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7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i/>
          <w:iCs/>
          <w:sz w:val="52"/>
          <w:szCs w:val="52"/>
          <w:lang w:val="uk-UA"/>
        </w:rPr>
      </w:r>
    </w:p>
    <w:p>
      <w:pPr>
        <w:pStyle w:val="Style17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  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32"/>
          <w:szCs w:val="32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351"/>
        <w:gridCol w:w="5847"/>
        <w:gridCol w:w="2056"/>
      </w:tblGrid>
      <w:tr>
        <w:trPr>
          <w:trHeight w:val="6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 район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вдокімова Вікторія Юр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біян Тетяна Вікто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ванько Альона Васил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сяк Тетяна Олександ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ешина Марія Серг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Усього: 5 осіб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00 000,00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Покровський район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нєвишева Тетяна Валентин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рячева Оксана Едуард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фімова Валерія Володими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ниш Ольга Георг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ихайлов Руслан Іванович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устафіна Ольга Олекс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сміян Яна Микола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ренько Святослав Анатолійович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8 осіб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60 000,00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Саксаганський район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кова  Наталія Серг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єєва Вікторія Олександ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мненко Ганна Анатол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ова Наталія Юр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ілова Валентина Леонід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ренко Наталя Іван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нук Наталя Валер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хатько Катерина Олександ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енко Маргарита Валер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ченко Світлана Серг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Віра Олександ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ту Альона Іго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ік Катерина Федо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13 осіб (14 дітей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80 000,00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Довгинцівський  район (місце оформлення допомоги)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Воробйова Леся Анатол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Єрошенко Альона Олександ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Ляшенко Вікторія Олександ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Очковський Павло Павлович</w:t>
              <w:tab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оліщук Катерина Серг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нюк Валентин Михайлович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ько Світлана Володими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7 осіб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40 000,00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Металургійний район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 Галина Анатол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район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ненко Ольга Васил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Разом: 35 осіб (36 дітей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20 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9:00Z</dcterms:created>
  <dc:creator>zahyst210a</dc:creator>
  <dc:description/>
  <dc:language>en-US</dc:language>
  <cp:lastModifiedBy>beta</cp:lastModifiedBy>
  <cp:lastPrinted>2023-06-06T08:24:00Z</cp:lastPrinted>
  <dcterms:modified xsi:type="dcterms:W3CDTF">2024-03-18T06:19:00Z</dcterms:modified>
  <cp:revision>2</cp:revision>
  <dc:subject/>
  <dc:title/>
</cp:coreProperties>
</file>