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  <w:t>*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84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4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   надання     матеріальної  допомоги дітям ***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>З метою соціальної підтримки дітей</w:t>
      </w:r>
      <w:r>
        <w:rPr>
          <w:rFonts w:eastAsia="Symbol" w:cs="Symbol" w:ascii="Symbol" w:hAnsi="Symbol"/>
          <w:b w:val="false"/>
          <w:bCs w:val="false"/>
          <w:szCs w:val="28"/>
        </w:rPr>
        <w:t></w:t>
      </w:r>
      <w:r>
        <w:rPr>
          <w:b w:val="false"/>
          <w:bCs w:val="false"/>
          <w:szCs w:val="28"/>
        </w:rPr>
        <w:t xml:space="preserve"> відповідно до рішень міської ради        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  <w:szCs w:val="28"/>
        </w:rPr>
        <w:t xml:space="preserve">«Про затвердження </w:t>
      </w:r>
      <w:r>
        <w:rPr>
          <w:b w:val="false"/>
          <w:bCs w:val="false"/>
          <w:color w:val="000000"/>
          <w:szCs w:val="28"/>
        </w:rPr>
        <w:t>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  <w:szCs w:val="28"/>
        </w:rPr>
        <w:t>2023 роках</w:t>
      </w:r>
      <w:r>
        <w:rPr>
          <w:b w:val="false"/>
          <w:bCs w:val="false"/>
          <w:szCs w:val="28"/>
        </w:rPr>
        <w:t>», зі змінами, виконкому міської ради                               від ***</w:t>
      </w:r>
      <w:r>
        <w:rPr>
          <w:b w:val="false"/>
          <w:szCs w:val="28"/>
        </w:rPr>
        <w:t>, зі змінами</w:t>
      </w:r>
      <w:r>
        <w:rPr>
          <w:b w:val="false"/>
          <w:bCs w:val="false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 Виділити кошти в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2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500 000 </w:t>
      </w:r>
      <w:r>
        <w:rPr>
          <w:rFonts w:eastAsia="Calibri"/>
          <w:color w:val="000000"/>
          <w:szCs w:val="28"/>
        </w:rPr>
        <w:t xml:space="preserve">(два мільйони п’ятсот тисяч) грн 00 коп. </w:t>
      </w:r>
      <w:r>
        <w:rPr>
          <w:color w:val="000000"/>
          <w:szCs w:val="28"/>
        </w:rPr>
        <w:t xml:space="preserve">для надання матеріальної допомоги дітям ***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702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566"/>
        <w:jc w:val="both"/>
        <w:rPr/>
      </w:pP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10490" w:leader="none"/>
          <w:tab w:val="left" w:pos="10915" w:leader="none"/>
          <w:tab w:val="left" w:pos="10980" w:leader="none"/>
        </w:tabs>
        <w:spacing w:lineRule="auto" w:line="240" w:before="0" w:after="0"/>
        <w:ind w:firstLine="10915"/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left="-284" w:right="-314" w:firstLine="426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  допомоги  дітям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tbl>
      <w:tblPr>
        <w:tblW w:w="4850" w:type="pct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22"/>
        <w:gridCol w:w="5943"/>
        <w:gridCol w:w="1974"/>
      </w:tblGrid>
      <w:tr>
        <w:trPr>
          <w:trHeight w:val="7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Сума (грн)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Тернівський район 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хімова Наталя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йдук Олександр Анатолі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енко Натал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чинська Наталія Ів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цманенко Альбі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иливана Наталія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ронова Ірина Пе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рагуля Олеся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щук Окса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ько Альона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пуста Катери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хлівська Таміла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нєв Сергій Вікто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іфа Світлана Гри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чук Ганна Пе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сенко Євген Вікто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іщинська Оле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іщенко Лілія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аренко Анастасія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льгунова Мари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ягка Вікторія Пе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роненко Павло Іван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теригіна Катери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черетнюк Окса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лексюк Марина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ливода Тетяна Віта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реясливець Яна Ів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іцик Оле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иротюк Наталія І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мидоцький Григорій Григо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калозуб Олександра Пав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рещук Мари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орліна Наталя Валенти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Удрікіч Оксана Вадим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ролов Деніс Микола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аритонов Євген Борис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роль Катери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Цвєткова Ірина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чен Зінаїда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иян Олена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40 осіб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00 000,00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окров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Антоненко Ларис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Берест Тетя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Бойко Лариса Пе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Бойко Оксана Ів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Булкіна Анастасія Ів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Вінник Валерія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Віткасова Юлія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Вязміна Ірина Ів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Гаєва Катерина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Гакало Денис Юрі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Завадська Оксана Олекс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Захарченко Діана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скоростенська Тетяна Пав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Книш Ольга Гео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Кострикіна-Зінькова Олена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Кравець Наталя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Кулініч Ган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Макарова Ольг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Максименко Натал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Маркович Людмила Пе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Мельник Оксана Вячеслав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Михайлова Мари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Міщенко Карі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Муляр Діана Вадим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Нестеров Сергій Віталі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рлова Ольга І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Ошевська Олена Віта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Переверзєва Валентина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Прокопенко Ін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Романюк Леся Фед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Сайнхуугійн Іри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Сергієнко Світлана І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Сіденко Валерія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Соколенко Роман Віталі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Соколова Іри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Тихоступ Анастасія Анд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олстоброва Надія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Томинець Ольг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Шкурко Оле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/>
              </w:rPr>
              <w:t>Шумакова Вікторія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40 осіб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00 000,00</w:t>
            </w:r>
          </w:p>
        </w:tc>
      </w:tr>
      <w:tr>
        <w:trPr>
          <w:trHeight w:val="7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аксаган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дінець Мари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гєєва Оле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льохіна Наталя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єєва Ін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фанасьєва Катери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рьозкіна Іри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 Євгенія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ушко Ольг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натенко Оле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ловченко Натал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пкало Тетя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рман Оле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го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ва Іри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мидович Катери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унець Альо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фремова Іри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дорожня Юлія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лек Іри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лашян Єлизавета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омієць Оле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ець Ори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рило Світла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рілова Валентина Леонід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вренюк Ган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ктюшина Я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еонова Ірина Євген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йстренко Наталя Ів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мро Марина Михай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тиненко Анастасія Анатоліївна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динська Світла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ливайко Оле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овікова Наталя Гри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єтухова Мари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стика Сергій Вікто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чепа Да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 І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окопенко Людмил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еус Іри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енко Артем Іго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менова Тетяна Гео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мінченко Ан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ивокінь Віктор Микола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мішко Євгеній Олег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олєтня Наталя Олекс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ирик Юлія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видка Анжеліка Віта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вцова Яна Леонід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вченко Світла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кварець Наталія Ів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ворська Ірина Валенти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лова Олена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50 осіб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00 000,00</w:t>
            </w:r>
          </w:p>
        </w:tc>
      </w:tr>
      <w:tr>
        <w:trPr>
          <w:trHeight w:val="91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Довгинців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гєєва Наталія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ейченко Кристина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рдатьєва Тамара Ром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єлошенко Надія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едернікова Марина Валенти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еличанська Тетя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робйова Леся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нчаренко Ларис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рбенко Світла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инь Юлія Олег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омова Катерина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цу Любов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ременко Януш Юрі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харова Катерина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енко Іля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ченко Євгенія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ченко Лукія Костянти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гнатенко Софія Дми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льчук Іри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лимчук Ірина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лішина Тетяна Гри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жавіна Світлана Валенти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авчина Наталі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 Давид Родіон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 Олександра Арту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птєва Олена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ипкань Дарина Пав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одзьоб Ірина Степ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келова Віт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това Анжела Гусей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їсеєнко Тетяна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конечна Юлі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влова Анастасія Борис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ліщук Катери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трашкова Дарія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енко Терез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вицька Лідія Дми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хулова Катери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инягіна Оле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крябіна Ганна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ловйова Юлія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пільник Марія Анд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ргонська Тетя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ишкова Наталя Га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Урбанович Веронік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Фоменко Оксана Анатоліївна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Ценцура Вікторія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Цупко Костянтин Олександ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видка Світлана Вячеслав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икалова Світла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50 осіб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00 000,00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ова Карі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небесний Костянтин Юрі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зінкіна Світла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ха Юлія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х Тетя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ас Марин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Олександр Вікто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рко Діана Всеволод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винська  Олександра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Оксана Леонід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10 осіб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Центрально-Мі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дрійчук Ірина І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тоненко Любов Степ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бнова Ярославна І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енко Олена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ласенко Да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 Олег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лактіонов Сергій Григо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русова Любов Серг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дун Леся Пе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ловіна Марія Геннад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ра Інна Михай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омова Олена Леонід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лашнікова Катерина І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сумян Ірина Тельма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юн Сергій Василь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іт Вікторія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стюк Олена І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роча Оксана Михай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 Надія Іг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пухіна Тетяна Михай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ень Наталія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огвін Юлія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твіюк Юлія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іщенко Наталя Пет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нахова Ларис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улява Іри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ушмуленко Вікторія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ікітіна Аліна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рмонов Дмитро Тохі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хріменко Тетя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рхоменко Регіна В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чеслав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ренкова Ольга Анд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вар Тетя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топа Аліна Володими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ус Тетяна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маненко Раджик Микола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остовська Ін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мушко Віталій Сергі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ва Юлія Вячеслав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асюк Олег Анатолій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епанський Віталій Олександрович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услова Юлія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2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арченко Олена Олег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2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аплига Любов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2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вченко Ольга Євген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вчик Галина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иліна Галина Анатол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мельова Олександра Ю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дикіна Юлія Михай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3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48 осіб (50 дітей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500 000,00</w:t>
            </w:r>
          </w:p>
        </w:tc>
      </w:tr>
      <w:tr>
        <w:trPr>
          <w:trHeight w:val="43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Інгулецький район </w:t>
            </w:r>
          </w:p>
        </w:tc>
      </w:tr>
      <w:tr>
        <w:trPr>
          <w:trHeight w:val="39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u w:val="double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кімова Дар’я Ільга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u w:val="double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рехта Наталя Вікто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дько Окса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врілевич Да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 Олег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зарева Олена Олександр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ашина Анастасія Валері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сауленко Наталія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іпа Інна Валентин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кол Тетяна Миколаї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листова Людмила Василівн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10 осіб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0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Разом: 248 осіб (250 дітей)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 500 000,00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088" w:leader="none"/>
        </w:tabs>
        <w:spacing w:lineRule="auto" w:line="240" w:before="0" w:after="0"/>
        <w:ind w:left="57" w:hanging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088" w:leader="none"/>
        </w:tabs>
        <w:spacing w:lineRule="auto" w:line="240" w:before="0" w:after="0"/>
        <w:ind w:left="57" w:hanging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088" w:leader="none"/>
        </w:tabs>
        <w:spacing w:lineRule="auto" w:line="240" w:before="0" w:after="0"/>
        <w:ind w:left="57" w:hanging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spacing w:lineRule="auto" w:line="240" w:before="0" w:after="0"/>
        <w:ind w:left="-142" w:hanging="142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zh-CN"/>
        </w:rPr>
        <w:t xml:space="preserve">      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Керуюча справами виконкому                                               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0"/>
          <w:lang w:val="uk-UA" w:eastAsia="zh-CN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rPr>
          <w:rFonts w:ascii="Times New Roman" w:hAnsi="Times New Roman" w:eastAsia="Calibri" w:cs="Times New Roman"/>
          <w:i/>
          <w:i/>
          <w:sz w:val="24"/>
          <w:szCs w:val="20"/>
          <w:lang w:val="uk-UA" w:eastAsia="zh-CN"/>
        </w:rPr>
      </w:pPr>
      <w:r>
        <w:rPr>
          <w:rFonts w:eastAsia="Calibri" w:cs="Times New Roman" w:ascii="Times New Roman" w:hAnsi="Times New Roman"/>
          <w:i/>
          <w:sz w:val="24"/>
          <w:szCs w:val="20"/>
          <w:lang w:val="uk-UA" w:eastAsia="zh-CN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>
        <w:rFonts w:cs="Times New Roman" w:ascii="Times New Roman" w:hAnsi="Times New Roman"/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5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eastAsia="Times New Roman"/>
      <w:sz w:val="20"/>
      <w:szCs w:val="20"/>
      <w:lang w:val="ru-RU"/>
    </w:rPr>
  </w:style>
  <w:style w:type="character" w:styleId="Style16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Верхний колонтитул Знак1"/>
    <w:qFormat/>
    <w:rPr>
      <w:rFonts w:eastAsia="Times New Roman"/>
      <w:lang w:val="ru-RU"/>
    </w:rPr>
  </w:style>
  <w:style w:type="character" w:styleId="Style17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eastAsia="Times New Roman"/>
      <w:lang w:val="ru-RU"/>
    </w:rPr>
  </w:style>
  <w:style w:type="character" w:styleId="Style18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4">
    <w:name w:val="Тема примечания Знак1"/>
    <w:qFormat/>
    <w:rPr>
      <w:rFonts w:eastAsia="Times New Roman"/>
      <w:b/>
      <w:bCs/>
      <w:sz w:val="20"/>
      <w:szCs w:val="20"/>
      <w:lang w:val="ru-RU"/>
    </w:rPr>
  </w:style>
  <w:style w:type="character" w:styleId="15">
    <w:name w:val="Текст выноски Знак1"/>
    <w:qFormat/>
    <w:rPr>
      <w:rFonts w:ascii="Tahoma" w:hAnsi="Tahoma" w:eastAsia="SimSun;宋体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0:00Z</dcterms:created>
  <dc:creator>defence203a</dc:creator>
  <dc:description/>
  <dc:language>en-US</dc:language>
  <cp:lastModifiedBy>beta</cp:lastModifiedBy>
  <cp:lastPrinted>2023-07-05T14:11:00Z</cp:lastPrinted>
  <dcterms:modified xsi:type="dcterms:W3CDTF">2024-03-18T06:20:00Z</dcterms:modified>
  <cp:revision>2</cp:revision>
  <dc:subject/>
  <dc:title/>
</cp:coreProperties>
</file>