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sz w:val="10"/>
          <w:szCs w:val="10"/>
          <w:lang w:val="uk-UA"/>
        </w:rPr>
        <w:t>*</w:t>
      </w:r>
      <w:r>
        <w:rPr>
          <w:rFonts w:eastAsia="Calibri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201"/>
        <w:gridCol w:w="3034"/>
        <w:gridCol w:w="70"/>
      </w:tblGrid>
      <w:tr>
        <w:trPr/>
        <w:tc>
          <w:tcPr>
            <w:tcW w:w="3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9.07.2023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0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84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16" w:hRule="atLeast"/>
        </w:trPr>
        <w:tc>
          <w:tcPr>
            <w:tcW w:w="9854" w:type="dxa"/>
            <w:gridSpan w:val="4"/>
            <w:tcBorders/>
          </w:tcPr>
          <w:tbl>
            <w:tblPr>
              <w:tblW w:w="97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snapToGrid w:val="false"/>
                    <w:ind w:left="-106" w:right="-347" w:hanging="0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ind w:left="-106" w:right="-347" w:hanging="0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ind w:left="-106" w:right="-347" w:hanging="0"/>
                    <w:rPr/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lang w:val="uk-UA"/>
                    </w:rPr>
                    <w:t>Про надання матеріальної допомоги  особам ***</w:t>
                  </w: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639" w:leader="none"/>
                    </w:tabs>
                    <w:ind w:left="-106" w:right="-347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56" w:leader="none"/>
                      <w:tab w:val="left" w:pos="6305" w:leader="none"/>
                      <w:tab w:val="left" w:pos="6480" w:leader="none"/>
                      <w:tab w:val="left" w:pos="9639" w:leader="none"/>
                    </w:tabs>
                    <w:ind w:left="-106" w:right="-113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color w:val="000000"/>
                      <w:sz w:val="2"/>
                      <w:szCs w:val="2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459" w:leader="none"/>
                <w:tab w:val="left" w:pos="709" w:leader="none"/>
                <w:tab w:val="left" w:pos="6521" w:leader="none"/>
                <w:tab w:val="left" w:pos="7088" w:leader="none"/>
                <w:tab w:val="left" w:pos="9639" w:leader="none"/>
              </w:tabs>
              <w:ind w:hanging="284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              </w:t>
            </w:r>
            <w:r>
              <w:rPr>
                <w:b w:val="false"/>
                <w:bCs w:val="false"/>
                <w:color w:val="000000"/>
              </w:rPr>
              <w:t>З метою соціальної підтримки осіб ***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</w:rPr>
              <w:t></w:t>
            </w:r>
            <w:r>
              <w:rPr>
                <w:b w:val="false"/>
                <w:bCs w:val="false"/>
                <w:color w:val="000000"/>
              </w:rPr>
              <w:t xml:space="preserve"> відповідно до рішень міської ради від </w:t>
            </w:r>
            <w:r>
              <w:rPr>
                <w:b w:val="false"/>
                <w:color w:val="000000"/>
                <w:szCs w:val="28"/>
              </w:rPr>
              <w:t xml:space="preserve">21.12.2016 №1182 </w:t>
            </w:r>
            <w:r>
              <w:rPr>
                <w:b w:val="false"/>
                <w:bCs w:val="false"/>
                <w:color w:val="000000"/>
              </w:rPr>
              <w:t>«Про затвердження Програми соціальної підтримки населення у 2017</w:t>
            </w:r>
            <w:r>
              <w:rPr>
                <w:color w:val="000000"/>
                <w:szCs w:val="28"/>
              </w:rPr>
              <w:t>–</w:t>
            </w:r>
            <w:r>
              <w:rPr>
                <w:b w:val="false"/>
                <w:bCs w:val="false"/>
                <w:color w:val="000000"/>
              </w:rPr>
              <w:t>2023 роках», зі змінами</w:t>
            </w:r>
            <w:r>
              <w:rPr>
                <w:b w:val="false"/>
                <w:bCs w:val="false"/>
                <w:color w:val="000000"/>
                <w:szCs w:val="28"/>
              </w:rPr>
              <w:t>, виконкому міської ради від</w:t>
            </w:r>
            <w:r>
              <w:rPr>
                <w:b w:val="false"/>
                <w:bCs w:val="false"/>
                <w:color w:val="FF0000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8"/>
              </w:rPr>
              <w:t>***</w:t>
            </w:r>
            <w:r>
              <w:rPr>
                <w:b w:val="false"/>
                <w:color w:val="000000"/>
                <w:szCs w:val="28"/>
              </w:rPr>
              <w:t>, зі змінами</w:t>
            </w:r>
            <w:r>
              <w:rPr>
                <w:b w:val="false"/>
                <w:bCs w:val="false"/>
                <w:color w:val="000000"/>
              </w:rPr>
              <w:t xml:space="preserve">; керуючись Законом України «Про місцеве </w:t>
            </w:r>
            <w:r>
              <w:rPr>
                <w:b w:val="false"/>
                <w:bCs w:val="false"/>
                <w:color w:val="000000"/>
                <w:szCs w:val="28"/>
              </w:rPr>
              <w:t xml:space="preserve">самоврядування в Україні», виконком міської ради  </w:t>
            </w:r>
            <w:r>
              <w:rPr>
                <w:bCs w:val="false"/>
                <w:i/>
                <w:color w:val="000000"/>
                <w:szCs w:val="28"/>
              </w:rPr>
              <w:t>вирішив</w:t>
            </w:r>
            <w:r>
              <w:rPr>
                <w:b w:val="false"/>
                <w:bCs w:val="false"/>
                <w:color w:val="000000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413" w:leader="none"/>
                <w:tab w:val="left" w:pos="9639" w:leader="none"/>
              </w:tabs>
              <w:ind w:right="-113" w:hanging="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uk-UA"/>
              </w:rPr>
              <w:t>1. Виділити кошти в сумі 1 137 000 (один мільйон сто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 тридцять                          сім тисяч) грн 00 коп. </w:t>
            </w:r>
            <w:r>
              <w:rPr>
                <w:color w:val="000000"/>
                <w:sz w:val="28"/>
                <w:szCs w:val="28"/>
                <w:lang w:val="uk-UA"/>
              </w:rPr>
              <w:t>для надання матеріальної допомоги особам ***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згідно з додатком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413" w:leader="none"/>
                <w:tab w:val="left" w:pos="9639" w:leader="none"/>
              </w:tabs>
              <w:ind w:right="-113" w:hanging="10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7020" w:leader="none"/>
                <w:tab w:val="left" w:pos="9639" w:leader="none"/>
              </w:tabs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. Департаменту фінансів виконкому Криворізької міської ради 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980" w:leader="none"/>
                <w:tab w:val="left" w:pos="1120" w:leader="none"/>
                <w:tab w:val="left" w:pos="9639" w:leader="none"/>
              </w:tabs>
              <w:ind w:left="142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20" w:leader="none"/>
                <w:tab w:val="left" w:pos="851" w:leader="none"/>
                <w:tab w:val="left" w:pos="7088" w:leader="none"/>
                <w:tab w:val="left" w:pos="9639" w:leader="none"/>
              </w:tabs>
              <w:ind w:hanging="0"/>
              <w:jc w:val="both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. Департаменту соціальної політики виконкому Криворізької міської ради здійснити виплату матеріальної допомоги</w:t>
            </w:r>
            <w:r>
              <w:rPr>
                <w:bCs/>
                <w:color w:val="000000"/>
                <w:szCs w:val="28"/>
              </w:rPr>
              <w:t xml:space="preserve"> згідно з додатком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20" w:leader="none"/>
                <w:tab w:val="left" w:pos="851" w:leader="none"/>
                <w:tab w:val="left" w:pos="7088" w:leader="none"/>
                <w:tab w:val="left" w:pos="9639" w:leader="none"/>
              </w:tabs>
              <w:ind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9639" w:leader="none"/>
              </w:tabs>
              <w:ind w:hanging="284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4. Контроль за виконанням рішення покласти на заступника міського го-лови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відповідно до розподілу обов’язків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020" w:leader="none"/>
                <w:tab w:val="left" w:pos="9639" w:leader="none"/>
              </w:tabs>
              <w:ind w:left="284" w:hanging="284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екретар міської ради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  <w:tab w:val="left" w:pos="900" w:leader="none"/>
                <w:tab w:val="left" w:pos="6521" w:leader="none"/>
                <w:tab w:val="left" w:pos="7088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в.о. міського голови                  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        Юрій ВІЛКУЛ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88" w:leader="none"/>
          <w:tab w:val="left" w:pos="9781" w:leader="none"/>
          <w:tab w:val="left" w:pos="10800" w:leader="none"/>
          <w:tab w:val="left" w:pos="10980" w:leader="none"/>
        </w:tabs>
        <w:jc w:val="center"/>
        <w:rPr>
          <w:i/>
          <w:i/>
          <w:color w:val="000000"/>
          <w:lang w:val="uk-UA" w:eastAsia="zh-CN"/>
        </w:rPr>
      </w:pPr>
      <w:r>
        <w:rPr>
          <w:rFonts w:eastAsia="Times New Roman"/>
          <w:i/>
          <w:color w:val="000000"/>
          <w:lang w:val="uk-UA" w:eastAsia="zh-CN"/>
        </w:rPr>
        <w:t xml:space="preserve">                                                                                                                                     </w:t>
      </w:r>
      <w:r>
        <w:rPr>
          <w:rFonts w:eastAsia="SimSun;宋体"/>
          <w:i/>
          <w:color w:val="000000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iCs/>
          <w:color w:val="000000"/>
          <w:lang w:val="uk-UA" w:eastAsia="zh-CN"/>
        </w:rPr>
      </w:pPr>
      <w:r>
        <w:rPr>
          <w:rFonts w:eastAsia="Times New Roman"/>
          <w:i/>
          <w:iCs/>
          <w:color w:val="000000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iCs/>
          <w:color w:val="000000"/>
          <w:lang w:val="uk-UA"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iCs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hanging="284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 отримувачів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left="-284" w:hanging="0"/>
        <w:jc w:val="center"/>
        <w:rPr>
          <w:rFonts w:eastAsia="SimSun;宋体"/>
          <w:b/>
          <w:b/>
          <w:i/>
          <w:i/>
          <w:sz w:val="28"/>
          <w:szCs w:val="28"/>
          <w:lang w:val="uk-UA" w:eastAsia="uk-UA"/>
        </w:rPr>
      </w:pPr>
      <w:r>
        <w:rPr>
          <w:rFonts w:eastAsia="SimSun;宋体"/>
          <w:b/>
          <w:i/>
          <w:sz w:val="28"/>
          <w:szCs w:val="28"/>
          <w:lang w:val="uk-UA" w:eastAsia="uk-UA"/>
        </w:rPr>
        <w:t>матеріальної  допомоги  ***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left="-284" w:hanging="0"/>
        <w:jc w:val="center"/>
        <w:rPr>
          <w:rFonts w:eastAsia="SimSun;宋体"/>
          <w:b/>
          <w:b/>
          <w:i/>
          <w:i/>
          <w:sz w:val="28"/>
          <w:szCs w:val="28"/>
          <w:lang w:val="uk-UA" w:eastAsia="uk-UA"/>
        </w:rPr>
      </w:pPr>
      <w:r>
        <w:rPr>
          <w:rFonts w:eastAsia="SimSun;宋体"/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left="-284" w:hanging="0"/>
        <w:jc w:val="center"/>
        <w:rPr>
          <w:rFonts w:eastAsia="SimSun;宋体"/>
          <w:b/>
          <w:b/>
          <w:i/>
          <w:i/>
          <w:sz w:val="28"/>
          <w:szCs w:val="28"/>
          <w:lang w:val="uk-UA" w:eastAsia="uk-UA"/>
        </w:rPr>
      </w:pPr>
      <w:r>
        <w:rPr>
          <w:rFonts w:eastAsia="SimSun;宋体"/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left="-284" w:hanging="0"/>
        <w:jc w:val="center"/>
        <w:rPr>
          <w:rFonts w:eastAsia="SimSun;宋体"/>
          <w:b/>
          <w:b/>
          <w:i/>
          <w:i/>
          <w:sz w:val="28"/>
          <w:szCs w:val="28"/>
          <w:lang w:val="uk-UA" w:eastAsia="uk-UA"/>
        </w:rPr>
      </w:pPr>
      <w:r>
        <w:rPr>
          <w:rFonts w:eastAsia="SimSun;宋体"/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left="-284" w:hanging="0"/>
        <w:jc w:val="center"/>
        <w:rPr>
          <w:rFonts w:eastAsia="SimSun;宋体"/>
          <w:b/>
          <w:b/>
          <w:i/>
          <w:i/>
          <w:sz w:val="28"/>
          <w:szCs w:val="28"/>
          <w:lang w:val="uk-UA" w:eastAsia="uk-UA"/>
        </w:rPr>
      </w:pPr>
      <w:r>
        <w:rPr>
          <w:rFonts w:eastAsia="SimSun;宋体"/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left="-284" w:hanging="0"/>
        <w:jc w:val="center"/>
        <w:rPr>
          <w:rFonts w:eastAsia="SimSun;宋体"/>
          <w:b/>
          <w:b/>
          <w:bCs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bCs/>
          <w:i/>
          <w:sz w:val="28"/>
          <w:szCs w:val="28"/>
          <w:lang w:val="uk-UA" w:eastAsia="zh-CN"/>
        </w:rPr>
      </w:r>
    </w:p>
    <w:tbl>
      <w:tblPr>
        <w:tblW w:w="5050" w:type="pct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611"/>
        <w:gridCol w:w="5430"/>
        <w:gridCol w:w="3591"/>
        <w:gridCol w:w="1486"/>
      </w:tblGrid>
      <w:tr>
        <w:trPr>
          <w:trHeight w:val="12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ізвище, ім’я, по батькові ***– отримувача допомог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ізвище, ім’я, по батькові *** (законного представник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 (місце оформлення допомоги)</w:t>
            </w:r>
          </w:p>
        </w:tc>
      </w:tr>
      <w:tr>
        <w:trPr>
          <w:trHeight w:val="5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є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олодимирови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є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риса Віталії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оус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Михайлови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оус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Михайл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ячеславови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ячеслав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ра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Володимирівн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ра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Володимир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илива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Миколаївн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илива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Миколаї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удін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Миколайови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ном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Миколаї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щено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мара Василівн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щено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мара Васил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б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ія Вікторівн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б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ія Віктор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ібр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Олексіївн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ібр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Олексії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ивл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Павлівн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ивл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Павл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елип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Олександрівн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елип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Олександр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12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ко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іна Валеріївн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ко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іна Валерії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іс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Василівн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іс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Васил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ач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ла Сергіївн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ач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ла Сергії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ю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а Миколаївн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ю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а Миколаї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я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Едуардівн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я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Едуард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и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Степанови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и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Степа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вшин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Олександрівн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вшин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Олександр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диг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бов Григорівн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диг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бов Григор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шку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Василівн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шку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Васил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с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Миколайови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с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дія Миколаї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ти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 Васильови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ти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 Василь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н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ладислав Вадимови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н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ладислав Вадим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тяш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ладислав Ігорови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тяш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ладислав Іго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щ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на Євгенівн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щ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на Євген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лінц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лінц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дай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Михайлівн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дай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Михайл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ент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Дмитрівн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ент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Дмитр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меля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іна Олегівн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меля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іна Олег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охал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Юрійови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охал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Юрій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оход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ослав Геннадійови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оход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ослав Геннадій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исаре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Анатоліївн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исаре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Анатолії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хи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лія Анатоліївн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хи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лія Анатолії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емез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лія Володимирівн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ья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Володимир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нд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Анатоліївн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нд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Анатолії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фо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ія Вікторівн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фо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ія Віктор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пільче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Левонови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пільче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Лево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х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Олександрівн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Миколаї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луша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риса Юріївн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луша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риса Юрії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Олександрівн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Олександр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онконог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ія Сергіївн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онконог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ія Сергії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ориши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Володимирови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ориши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Володими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іц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он Юрійови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іц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он Юрій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Цурк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й Олександрови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Цурк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й Олександ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Юрійови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Юрій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Усього: 45 осіб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149 000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448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єксє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Олександрови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єксє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Олександ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ісім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й Тимофійови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ісім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й Тимофій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о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й Миколайови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о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й Миколай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а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дія Данилівн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а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дія Данил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рис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Григорівн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рис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Григор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iCs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рис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Анатолійови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рис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Анатолій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iCs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родул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Петрівн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родул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Петр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ригалд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дим Володимирови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ригалд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дим Володими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ликохат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Андрійови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ликохат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Андрій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исоц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 Володимирови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исоц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 Володими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iCs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кас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Олегівн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кас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Олег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лас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Олександрови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лас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Олександр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йнал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риса Василівн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йнал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риса Васил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Ніна Григорівна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оши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мара Григор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врил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Андріївн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врил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Андрії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врищ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ем Іванови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врищ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ем Іва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ладищ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Миколайови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ладищ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їса Мирон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ладу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Олександрівн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ладу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Олександр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етчи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Сергіївн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етчи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Сергії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нберг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ніслав Юхимови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нберг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ніслав Юхим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м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Костянтинови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м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Костянтин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рев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я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Георгійови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рев’я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Георгій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мбро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Вікторівн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мбро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Віктор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фрем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Михайлівн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фрем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Михайл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фрем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Михайлівн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фрем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Михайл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ит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Пилипови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ит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Пилипови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ослав Миколайович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Ігор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вгородня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нна Алімівн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вгородня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нна Алім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вгородня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Михайлівн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вгородня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Михайлі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050" w:type="pct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594"/>
        <w:gridCol w:w="5420"/>
        <w:gridCol w:w="62"/>
        <w:gridCol w:w="3508"/>
        <w:gridCol w:w="1681"/>
        <w:gridCol w:w="1343"/>
        <w:gridCol w:w="1479"/>
        <w:gridCol w:w="1480"/>
        <w:gridCol w:w="1487"/>
      </w:tblGrid>
      <w:tr>
        <w:trPr>
          <w:trHeight w:val="2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елен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 Павл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елен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 Павл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8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от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лизавета Леоніді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от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лизавета Леонід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рій Іван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 Михайл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асе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Олександрі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асе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Олександр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сья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 Олександр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сья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 Олександ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віт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Павлі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віт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Павл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віт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гор Руслан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віт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гор Руслан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r>
          </w:p>
        </w:tc>
      </w:tr>
      <w:tr>
        <w:trPr>
          <w:trHeight w:val="5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ецма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Віталії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ецма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Віталії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r>
          </w:p>
        </w:tc>
      </w:tr>
      <w:tr>
        <w:trPr>
          <w:trHeight w:val="5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ім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слан Віктор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ім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слан Вікто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ьбіна Олегі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ьбіна Олег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туне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туне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огрив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стасія Олександрі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огрив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стасія Олександр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паниця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Миколаї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паниця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Миколаї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тля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Валерій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тля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риса Іван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вц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вц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вц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на Михайлі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вц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Михайл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ши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Іван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ши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Іван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ши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Степані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ши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Степан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от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роніка Вячеславі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от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роніка Вячеслав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нь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риса Олександрі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нь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риса Олександр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ро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іктор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ро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ікто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рошни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 Володимир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рошни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 Володими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лу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Миколаї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лу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Миколаї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щ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я Вадимі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щ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я Вадим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йд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Петрі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йд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Петр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овиц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Олексій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овиц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ра Миколаї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єйні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 Георгій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єйні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 Георгій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хов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инни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вен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бов Павлі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вен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бов Павл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лат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Анатолій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лат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Анатолій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иход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дія Михайлі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иход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дія Михайл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осо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ина Вячеславі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осо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ина Вячеслав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ссталь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Олександрі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ссталь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Олександр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ж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толій Павл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ж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толій Павл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Анатолії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Анатолії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менют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Геннадії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менют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Геннадії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ільва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Миколаї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ільва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Миколаї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овер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Івані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овер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Іван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риг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й Сергій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риг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й Сергій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лободя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дим Миколай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лободя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дим Миколай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ніж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янтин Олександр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ніж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 Олександ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т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т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ха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Василь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ха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Василь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хомли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мен Віктор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хомли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мен Вікто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рсу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лизавета Юрії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рсу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лизавета Юрії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роль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Сергії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роль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Сергії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уга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Олександрі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уга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Олександр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уля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Андрій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уля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Андрій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уміл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Олексій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уміл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Олексій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Щерба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Григор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Щерба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Григо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Янишин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іна Віталії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ниши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Леонід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Усього: 80 осіб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  <w:lang w:val="uk-UA"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247 000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en-US" w:eastAsia="zh-CN"/>
              </w:rPr>
              <w:t>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10" w:hRule="atLeast"/>
        </w:trPr>
        <w:tc>
          <w:tcPr>
            <w:tcW w:w="1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ощ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Сергії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ощук</w:t>
            </w:r>
          </w:p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Сергії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сенть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Анатолій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сентьєв</w:t>
            </w:r>
          </w:p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Анатолій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шт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Петрі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шт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Петр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єгу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нна Григорі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єгу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нна Григор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єгу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а Григорі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єгу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а Григор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єл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ра Миколаї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єл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ра Миколаї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льша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ія Володимирі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льша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ія Володимир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ряко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толій Григор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ряко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толій Григо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ькі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на Володимирі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ькі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на Володимир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щ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Михайлі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щ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Михайл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доп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я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Олегі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доп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ян</w:t>
            </w:r>
          </w:p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Віталії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ков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ков</w:t>
            </w:r>
          </w:p>
          <w:p>
            <w:pPr>
              <w:pStyle w:val="Normal"/>
              <w:rPr>
                <w:rFonts w:eastAsia="SimSun;宋体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еж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ур Руслан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еж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ур Руслан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уб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Михайлі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уб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Михайл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нта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Миколай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нта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Миколай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щ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гдан Павл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щ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гдан Павл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ріє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іна Андрії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ріє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іна Андрії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7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зюс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Миколай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зюс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Миколай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іт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Вікторі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іт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Віктор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раго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Вікторі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ятло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Віктор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ья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Ігор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ья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Іго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sz w:val="28"/>
                <w:szCs w:val="28"/>
                <w:highlight w:val="yellow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лєг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Вікторі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лєг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Віктор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равел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Василі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дточа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ія Іван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уба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 Анатолій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уба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 Анатолій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доким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ія Вікторі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доким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ія Віктор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лен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лен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наух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й Олександр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наух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й Олександ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пус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дія Віталії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ізу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на Карп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ія Андрії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ія Андрії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омей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дія Григорі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омей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дія Григор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ібаб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Геннадій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ібаб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Геннадій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пте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Сергії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пте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Сергії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ж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Валерії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ж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Валерії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оле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їса Федорі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оле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їса Федор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я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рій Миколай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я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рій Миколай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в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в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ь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Юрії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Крильо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на Юрії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чаг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ем Сергій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чаг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ем Сергій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гов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ів Володимир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гов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ів Володими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ове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іктор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ове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ікто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с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 Іван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с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гор Іван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щ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 Михайл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щ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 Михайл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роз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гор Олексій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роз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гор Олексій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рі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Юрій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Лисенко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Петр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рі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Петрі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Лисенко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Петр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з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стислав Сергій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з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стислав Сергій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щок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на Анатолії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щок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на Анатолії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іт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Вікторі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іт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Віктор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є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є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приш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Володимирі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приш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Володимир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стачин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ур Леонід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стачин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ур Леонід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рев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яз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дія Василі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рев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яз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дія Васил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ресун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Миколай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ресун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Миколай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дгор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Борисі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дгор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Борис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лотні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лотні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береж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бережн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ун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Анатолій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ун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Анатолій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од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Михайлі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од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Михайл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ус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інаїда Олександрі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ус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інаїда Олександр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шигалін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ладислав Віталій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шигалін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ладислав Віталій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льте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Василі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льте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Васил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Богдані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Богдан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ребнь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дія Миколаї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ребнь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дія Миколаї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льма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ія Владлені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льма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ія Владлен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льма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Анатолії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льма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Анатолії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ец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Володимирі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иход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оя Васил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рижа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янтин Миколай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рижа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янтин Миколай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рещ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 Миколай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рещ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 Миколай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м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Івані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м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Іван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си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на Валерії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си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на Валерії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орц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Олексії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орц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Олексії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окі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 Володимир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окі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 Володими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унтов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ем Віктор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унтов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ем Вікто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ижня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толій Григор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ижня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толій Григо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увпил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Сергії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увпил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Сергії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ве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Вікторі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ве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Віктор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кур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 Юрій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кур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 Юрій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ляхт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Анатолій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ляхт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Анатолій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вдох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Віктор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вдох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Вікто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80 осіб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40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76" w:hRule="atLeast"/>
        </w:trPr>
        <w:tc>
          <w:tcPr>
            <w:tcW w:w="1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 (місце оформлення допомоги)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Адамовськ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Лідія Романі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Адамовськ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Лідія Роман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Алєксєєв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Алєксєєв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Асафов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Інна Володимирі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Асафов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Інна Володимир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дьо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Олександр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дьо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Олександ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Балабан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Євгенія Анатолії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Балабан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Євгенія Анатолії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Барсуков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Антон Станіслав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Барсуков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Галина Сергії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Булгаков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ладислав Сергій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Булгаков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ладислав Сергій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льб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Миколай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льб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Миколай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акул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Андрій Віктор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акул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Андрій Вікто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рна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Олег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рна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Олег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асил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вітлана Олександрі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асил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вітлана Олександр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зн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Віктор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с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оробйов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лена Валентині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оробйов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лена Валентин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оронін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Прохор Олег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оронін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Прохор Олег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Гаврил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іктор Семен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Гаврил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іктор Семен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Гавриш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Гавриш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Гаркавий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Максим Олександр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Гаркавий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Максим Олександ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рош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ій Юрій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рош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ій Юрій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розд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дим Іван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розд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дим Іван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Єресь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Ігор Володимир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Єресь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Ігор Володими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Елькін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Юрій Віктор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Елькін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Юрій Вікто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Іванч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Едуард Миколай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Іванч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Едуард Миколай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апіцький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Артем Євгеній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апіцький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Артем Євгеній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ирил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ікторія Сергії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ирил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ікторія Сергії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істерець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Ігор Миколай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істерець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Ігор Миколай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омаревцев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ергій Віктор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омаревцев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ергій Вікто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орніє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алерія Володимирі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орніє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алерія Володимир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остю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ергій Сергій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остю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ергій Сергій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равчу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алентина Олександрі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равчу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алентина Олександр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рамарчу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Михайло Олександр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рамарчу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Михайло Олександ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че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Іван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че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Іван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Лапч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Ніна Миколаївн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Лапч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Ніна Миколаївн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єх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Вікторі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єх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Віктор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Лисенков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Юлія Олегі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Лисенков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Юлія Олег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Лінни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Іван Сергій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Лінни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Іван Сергій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Лукащу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Ірина Армені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Лукащу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Ірина Армен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Маковецький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олодимир Григор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Маковецький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олодимир Григо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ов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ій Юрій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ов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ій Юрій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кел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 Олександрі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кел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 Олександр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Іван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Іван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41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Геннадій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Геннадій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зенце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й Миколай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зенце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й Миколай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Михалевич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атерина Володимирі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Михалевич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атерина Володимир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Моренець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олодимир Василь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Моренець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олодимир Василь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я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талій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я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талій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Найдьонов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Андрій Володимир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Найдьонов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Андрій Володими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блог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ергій Олександр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блог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ергій Олександ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мельч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Дмитро Володимир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мельч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Дмитро Володими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Олександр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Олександ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Пань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таніслав Ростислав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Пань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таніслав Ростислав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Підгайн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Ірина Володимирі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Підгайн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Ірина Володимир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Попков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Анжеліка Володимирі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Попков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Анжеліка Володимир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Потебень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Ганна Василі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Потебень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Ганна Васил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Рубан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Юрій Віталій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Рубан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Юрій Віталій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Рябик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лексій Володимир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Рябик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лексій Володими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еванян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Нонна Пепої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еванян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Нонна Пепої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амойл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лександр Олег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амойл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лександр Олег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апьолк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Борис Антон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апьолк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Борис Антон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ергеєв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Ігор Олег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ергеєв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Ігор Олег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околов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алентина Анатолії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околов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алентина Анатолії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окур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Антон Юрій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окур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Антон Юрій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тожков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вітлана Євгенії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тожков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вітлана Євгенії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Таран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італій Володимир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Таран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італій Володими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Татя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Людмила Володимирі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Татя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Людмила Володимир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Тернових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ергій Станіслав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Тернових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ергій Станіслав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Тимч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італій Володимир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Тимч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італій Володими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Ткачу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Ігор Володимир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Ткачу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Ігор Володими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Турівний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Богдан Сергій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Турівний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Богдан Сергій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Тускевич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лена Костянтині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Тускевич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лена Костянтин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Ус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асиль Сергій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Ус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асиль Сергій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Урсул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алерія Ігорі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Урсул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алерія Ігор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Федотов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Федотов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Федус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лег Ігор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Федус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лег Іго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Халецький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 xml:space="preserve">Віктор Васильович 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Халецький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 xml:space="preserve">Віктор Васильович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Цвинд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Антоніна Миколаї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Цвинд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Антоніна Миколаї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Чал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Ніна Степані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Чал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Ніна Степан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Шевч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алентина Костянтині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Шевч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алентина Костянтин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Шевч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олодимир Валерій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Шевч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олодимир Валерій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Шепет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Юлія Олегі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Шепет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Юлія Олег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Шутов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Дмитро Володимир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Шутов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Дмитро Володими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: 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80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осіб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Times New Roman"/>
                <w:b/>
                <w:i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40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170" w:hRule="atLeast"/>
        </w:trPr>
        <w:tc>
          <w:tcPr>
            <w:tcW w:w="1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гдан Андрій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гдан Андрій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r>
          </w:p>
        </w:tc>
      </w:tr>
      <w:tr>
        <w:trPr>
          <w:trHeight w:val="4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Олександрі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Олександр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 Олександр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Віктор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Захарков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Василі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хар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ь Василь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нейл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нейл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ише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вид Валерій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ише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вид Валері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Рафикі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Рафик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д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 Павл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д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 Павл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ут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гор Борис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ут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гор Борис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огел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Олександрі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огел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Олександр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ор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Пилипі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ор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Пилип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1 осіб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0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6" w:hRule="atLeast"/>
        </w:trPr>
        <w:tc>
          <w:tcPr>
            <w:tcW w:w="1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Центрально-Міський район 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ей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ина Андрії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ей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ина Андрії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іп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 Юрій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іп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 Юрій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Андрій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Андрій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русні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олодимир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русні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олодими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рдзгл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ія Вікторі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рдзгл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ія Віктор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сло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 Руслан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сло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 Руслан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т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Сергії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т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Сергії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ка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Павл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ка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Павл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ь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гор Олександр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ьченко Ігор Олександ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рб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Сергії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рб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Сергії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л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Павлі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л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Павл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ач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рій Миколай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ач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рій Миколай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щ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Григор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я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Серафим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дмила Миколаї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дмила Миколаї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ч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іна Миколаї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ч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іна Миколаї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йце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іна Артемі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йце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іна Артем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п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рій Іллі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оль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оніна Анатолії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євц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роніка Олегі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євц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роніка Олег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Вікторі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Віктор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ту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Вікторі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ту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Віктор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єсні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мара Валерії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ту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Сергії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сн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янтин Едуард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сн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янтин Едуард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сноруже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Володимир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сноруже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Володими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ліц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Володимирі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ліц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Володимир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чм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ія Володимирі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чм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ія Володимир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сиця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Миколаї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сиця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Миколаї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йбород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Миколай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йбород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Гаврил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ь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Сергії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ь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Сергії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и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Віктор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и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Вікто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ргу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Естер Володимирі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ргу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Естер Володимир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ураш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 Анатолій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ураш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 Анатолій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нис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Олег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нис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Олег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ч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ь Василь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ч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ь Василь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йфул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Борисі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йфул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Борис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8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л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олетта Максимі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л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олетта Максим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д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Олегі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д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Олег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зранце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Емма Юрії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зранце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Емма Юрії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іно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Івані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іно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Іван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с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Анатолій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с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Анатолій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ельник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Іван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ельник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Іван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ец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Івані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ец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Іван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с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 Анатолій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с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 Анатолій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ша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бов Михайлі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ша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бов Михайл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ачатуря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Юрії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ачатуря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Юрії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м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я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Геннадії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м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я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Геннадії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ром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на Михайлі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ром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на Михайл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я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ікторович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як Олександр Вікто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и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Сергії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и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Сергії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ин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Анатолії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ин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Анатолії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Цип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Олексіївна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Цип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Олексії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50 осіб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78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78" w:hRule="atLeast"/>
        </w:trPr>
        <w:tc>
          <w:tcPr>
            <w:tcW w:w="1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хри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вген  Ігор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хри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Євген  Іго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гатирь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Валерій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гатирь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Валерій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7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хват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нис Дмитр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хват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енис Дмит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ван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тяна Миколаї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ван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тяна Миколаї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лун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на Костянтині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лун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на  Костянтин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ж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льона Івані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ж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льона Іван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мпаніє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лля Олександр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мпаніє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лля Олександ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урсен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талія Івані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урсенков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талія Іван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пуг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ладислав Олег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пуг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г Григо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репелиця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ксана Григорівн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репелиця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ксана Григорі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</w:rPr>
              <w:t>Топа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</w:rPr>
              <w:t>Всеволод Віктор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</w:rPr>
              <w:t>Топа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</w:rPr>
              <w:t>Всеволод Віктор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</w:rPr>
              <w:t>Юрі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лег Анатолійович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</w:rPr>
              <w:t>Юрі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лег Анатолій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2 осіб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3 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Разом: 358 осіб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SimSun;宋体"/>
                <w:i/>
                <w:sz w:val="28"/>
                <w:szCs w:val="28"/>
                <w:lang w:val="uk-UA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 137  000,00</w:t>
            </w:r>
          </w:p>
        </w:tc>
        <w:tc>
          <w:tcPr>
            <w:tcW w:w="5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088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088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088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                                                     Олена ШОВГЕЛЯ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jc w:val="both"/>
        <w:rPr/>
      </w:pPr>
      <w:r>
        <w:rPr>
          <w:rFonts w:eastAsia="Calibri"/>
          <w:i/>
          <w:szCs w:val="20"/>
          <w:lang w:val="uk-UA" w:eastAsia="zh-CN"/>
        </w:rPr>
        <w:t>*** - конфіденційна та чутлива інформаці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85" w:leader="none"/>
      </w:tabs>
      <w:rPr>
        <w:rFonts w:ascii="Times New Roman" w:hAnsi="Times New Roman" w:cs="Times New Roman"/>
        <w:sz w:val="28"/>
        <w:szCs w:val="28"/>
      </w:rPr>
    </w:pPr>
    <w:r>
      <w:rPr/>
      <w:tab/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hanging="284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5">
    <w:name w:val="Текст примечания Знак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Style16">
    <w:name w:val="Верх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7">
    <w:name w:val="Ниж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8">
    <w:name w:val="Тема примечания Знак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1">
    <w:name w:val="Тема примечания Знак1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2">
    <w:name w:val="Текст выноски Знак1"/>
    <w:qFormat/>
    <w:rPr>
      <w:rFonts w:ascii="Tahoma" w:hAnsi="Tahoma" w:eastAsia="SimSun;宋体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rFonts w:ascii="Calibri" w:hAnsi="Calibri" w:eastAsia="SimSun;宋体" w:cs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SimSun;宋体" w:cs="Calibri"/>
      <w:lang w:eastAsia="zh-CN"/>
    </w:rPr>
  </w:style>
  <w:style w:type="paragraph" w:styleId="Footer">
    <w:name w:val="Footer"/>
    <w:basedOn w:val="Normal"/>
    <w:pPr/>
    <w:rPr>
      <w:rFonts w:ascii="Calibri" w:hAnsi="Calibri" w:eastAsia="SimSun;宋体" w:cs="Calibri"/>
      <w:lang w:eastAsia="zh-CN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basedOn w:val="Normal"/>
    <w:qFormat/>
    <w:pPr/>
    <w:rPr>
      <w:rFonts w:ascii="Calibri" w:hAnsi="Calibri" w:eastAsia="SimSun;宋体" w:cs="Calibri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0:00Z</dcterms:created>
  <dc:creator>defence203a</dc:creator>
  <dc:description/>
  <dc:language>en-US</dc:language>
  <cp:lastModifiedBy>beta</cp:lastModifiedBy>
  <cp:lastPrinted>2023-07-03T11:41:00Z</cp:lastPrinted>
  <dcterms:modified xsi:type="dcterms:W3CDTF">2024-03-18T06:20:00Z</dcterms:modified>
  <cp:revision>2</cp:revision>
  <dc:subject/>
  <dc:title/>
</cp:coreProperties>
</file>