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0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9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349 000 (триста сорок дев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39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Юрчен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Шліма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бов Кир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 5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архомець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еоргій Іва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Жу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алєвськ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Сусло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інни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услан Євге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Федуні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архомен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4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Зайце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таніслав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дія Панас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оржако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Ситни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ладислав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едровськ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линецьк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бов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Якубовськ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ксандр Семе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Менделю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анна Прох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Лебідь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 5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394"/>
        <w:gridCol w:w="1701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Лапін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Мальце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ксандр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Іри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8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Зиряно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Марʼ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Нормо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Борисен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Фурмано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Бєляєв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Косигі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Лисов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395"/>
        <w:gridCol w:w="4394"/>
        <w:gridCol w:w="1701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авліченк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Лігун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дія Іл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39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49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610090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395"/>
                            <w:gridCol w:w="4394"/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17.1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395"/>
                      <w:gridCol w:w="4394"/>
                      <w:gridCol w:w="1701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9:00Z</dcterms:created>
  <dc:creator>defence72</dc:creator>
  <dc:description/>
  <cp:keywords/>
  <dc:language>en-US</dc:language>
  <cp:lastModifiedBy>defence90</cp:lastModifiedBy>
  <cp:lastPrinted>2023-07-19T14:31:00Z</cp:lastPrinted>
  <dcterms:modified xsi:type="dcterms:W3CDTF">2024-03-13T13:47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