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0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49 000 (двісті сорок дев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39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ин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Микола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чев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ячеслав Іва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єу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Геннад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Олександ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ліу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олодими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д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лан Вікто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Михайл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си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Георгі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роз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д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рман Гер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че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льб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ерет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Мир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л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шкир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Панте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ми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394"/>
        <w:gridCol w:w="1701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йцех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што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ресл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ев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8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49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2:00Z</dcterms:created>
  <dc:creator>defence72</dc:creator>
  <dc:description/>
  <cp:keywords/>
  <dc:language>en-US</dc:language>
  <cp:lastModifiedBy>defence90</cp:lastModifiedBy>
  <cp:lastPrinted>2023-07-21T17:56:00Z</cp:lastPrinted>
  <dcterms:modified xsi:type="dcterms:W3CDTF">2024-03-14T11:3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