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5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07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525 000 (п’ятсот двадцять п’ять тисяч) грн         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677"/>
        <w:gridCol w:w="1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1843" w:leader="none"/>
              </w:tabs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Ю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іна Микола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дас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Павл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ія Петр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хн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Олександр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ич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Васил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з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лла Валентин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асил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Фом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ячеслав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ибал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іна Віктор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раж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ина Олександр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усмя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ла Михайл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тарінц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’я Сергі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талія Іванівна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ябен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Анатолі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йс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Сергі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677"/>
        <w:gridCol w:w="1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Фед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вб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йс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Григ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юг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Володими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2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  <w:lang w:val="uk-UA"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635</wp:posOffset>
              </wp:positionV>
              <wp:extent cx="6570980" cy="2171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261"/>
                            <w:gridCol w:w="4677"/>
                            <w:gridCol w:w="1735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tabs>
                                    <w:tab w:val="clear" w:pos="709"/>
                                    <w:tab w:val="left" w:pos="-1843" w:leader="none"/>
                                  </w:tabs>
                                  <w:ind w:left="-252" w:firstLine="11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2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6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17.1pt;mso-wrap-distance-left:9pt;mso-wrap-distance-right:9pt;mso-wrap-distance-top:0pt;mso-wrap-distance-bottom:0pt;margin-top:0.05pt;mso-position-vertical-relative:text;margin-left:-7.1pt;mso-position-horizontal-relative:text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261"/>
                      <w:gridCol w:w="4677"/>
                      <w:gridCol w:w="1735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9"/>
                              <w:tab w:val="left" w:pos="-1843" w:leader="none"/>
                            </w:tabs>
                            <w:ind w:left="-252" w:firstLine="11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2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6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5:00Z</dcterms:created>
  <dc:creator>defence72</dc:creator>
  <dc:description/>
  <cp:keywords/>
  <dc:language>en-US</dc:language>
  <cp:lastModifiedBy>defence90</cp:lastModifiedBy>
  <cp:lastPrinted>2023-06-21T08:51:00Z</cp:lastPrinted>
  <dcterms:modified xsi:type="dcterms:W3CDTF">2024-03-14T11:50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