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1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Корнійчуку М.О.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Корнійчуку Максиму Олександровичу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88 000 (сімсот вісімдесят вісім тисяч) грн                   00 коп. для надання матеріальної допомоги *** Корнійчуку Максиму Олександровичу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Корнійчуку Максиму Олександровичу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5:00Z</dcterms:created>
  <dc:creator>defence72</dc:creator>
  <dc:description/>
  <cp:keywords/>
  <dc:language>en-US</dc:language>
  <cp:lastModifiedBy>defence90</cp:lastModifiedBy>
  <cp:lastPrinted>2023-07-26T11:02:00Z</cp:lastPrinted>
  <dcterms:modified xsi:type="dcterms:W3CDTF">2024-03-14T12:0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