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5.03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дання дозволу на почесне поховання військовослужбовця Прокоп'єва Є.В. на кладовищі "Центральне"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озглянувши заяву громадянина Прокоп’єва Віктора Михайловича про надання дозволу на поховання останків померлого військовослужбовця Прокоп’єва Євгена Вікторовича; відповідно до рішення міської ради від 28.04.2010 №3816 «Про затвердження Положення про порядок надання ритуальних послуг на території міста Кривого Рогу», зі змінами;  керуючись Законами України «Про поховання та похоронну справу», «Про місцеве самоврядування в Україні», Наказом Державного комітету України  з питань житлово-комунального господарства від 19 листопада 2003 року №193 «Порядок утримання кладовищ та інших місць поховань», виконком міської ради вирішив: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1. Надати дозвіл на почесне поховання останків померлого військовослужбовця Прокоп’єва Євгена Вікторовича, який загинув  під час участі (виконання завдання) у антитерористичній операції, на кладовищі «Центральне» у Довгинцівському район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13:00Z</dcterms:created>
  <dc:creator>Nadija</dc:creator>
  <dc:description/>
  <dc:language>en-US</dc:language>
  <cp:lastModifiedBy>e15</cp:lastModifiedBy>
  <cp:lastPrinted>2010-10-25T14:42:00Z</cp:lastPrinted>
  <dcterms:modified xsi:type="dcterms:W3CDTF">2015-03-06T09:13:00Z</dcterms:modified>
  <cp:revision>2</cp:revision>
  <dc:subject/>
  <dc:title/>
</cp:coreProperties>
</file>