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міського комунального закладу культури "Народний дім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 підставі постанови Центрально-Міського районного відділу Криворізького міського управління Головного управління Міністерства внутрішніх справ України в Дніпропетровській області про закриття кримінального провадження від 03.09.2014, ухвали Дзержинського районного суду міста Кривого Рогу Дніпропетровської області від 11.03.2015 за справою №216/7257/14; ураховуючи заяву, подану Фоміною Ольгою Володимирівною; беручи до уваги розпорядження міського голови від 10.04.2012 №90-р «Про директора міського комунального закладу культури «Народний дім»; керуючись Кодексом законів про працю України, Законом України «Про місцеве самоврядування в Україні»: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8"/>
          <w:szCs w:val="28"/>
          <w:lang w:val="uk-UA"/>
        </w:rPr>
        <w:t>1. ПОНОВИТИ з 01.04.2015 ФОМІНУ Ольгу Володимирівну на посаді директора міського комунального закладу культури «Народний дім»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8"/>
          <w:szCs w:val="28"/>
          <w:lang w:val="uk-UA"/>
        </w:rPr>
        <w:t>2. ПЕРЕВЕСТИ з 01.04.2015  ВАРАВІНУ Вікторію Михайлівну на посаду художнього керівника міського комунального закладу культури «Народний дім», яку вона обіймала раніше.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>3. Зобов’язати Фоміну О.В. здійснити за участю представника управління культури і туризму виконкому міської ради прийом майна, документації, печатки та штампа міського комунального закладу культури «Народний дім». Копії актів прийому-передачі з висновками про відповідність прийнятого майна даним бухгалтерського обліку надати до 09.04.2015 до управління комунальної власності міста виконкому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/>
      </w:pPr>
      <w:r>
        <w:rPr>
          <w:b/>
          <w:sz w:val="28"/>
          <w:szCs w:val="28"/>
          <w:lang w:val="uk-UA"/>
        </w:rPr>
        <w:t>В.о. 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0:00Z</dcterms:created>
  <dc:creator>Надежда</dc:creator>
  <dc:description/>
  <dc:language>en-US</dc:language>
  <cp:lastModifiedBy>e15</cp:lastModifiedBy>
  <cp:lastPrinted>2010-11-09T11:15:00Z</cp:lastPrinted>
  <dcterms:modified xsi:type="dcterms:W3CDTF">2015-04-06T09:20:00Z</dcterms:modified>
  <cp:revision>2</cp:revision>
  <dc:subject/>
  <dc:title/>
</cp:coreProperties>
</file>