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3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80 000 (вісімсот вісімдесят тисяч) грн 00 коп.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3118"/>
                              <w:gridCol w:w="396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-11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іль Ольга Павл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ладимиренко Денис Павл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ика Ната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усієнко Оксана Олексії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алаб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иноградова Валентина Миколаї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Толочко 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Чоботько 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еменчатенко Ір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Філатова Ріта Олександ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ихалковський Олександр Віктор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одрова Роза Мінлігул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орочан Наталія Марк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авленко 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еремейчик Олена Олексії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Трофімова 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ондар Алла Андрії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ийма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лімук Юлія Федо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оляков Денис Михайл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отапов Федір Стефан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убаренко Віталій Олексій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учер 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Хорошилова 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олмиков Юрій Валерій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Холодов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атвєєв Ігор Роман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игилянська Тамара Борис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ідьохін Леонід Семен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Енагелі Ірина Валерії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Ярошенко 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расло Сергій Павлови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ідош Алла Григорів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8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3118"/>
                        <w:gridCol w:w="3969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-111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Гіль Ольга Павл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ладимиренко Денис Павл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Дика Наталія Олександ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5 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Мусієнко Оксана Олексії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Балаба Наталя Анатолії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5 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иноградова Валентина Миколаї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Толочко Лариса Вікто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Чоботько Валентина Олександ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Семенчатенко Ірина Олександ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Філатова Ріта Олександ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Михалковський Олександр Віктор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Бодрова Роза Мінлігул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Сорочан Наталія Марк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авленко Людмила Андрії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еремейчик Олена Олексії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Трофімова Інна Олександ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Бондар Алла Андрії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иймак Надія Васил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Клімук Юлія Федо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оляков Денис Михайл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отапов Федір Стефан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5 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Губаренко Віталій Олексій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Кучер Михайло Василь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Хорошилова Наталія Володими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Колмиков Юрій Валерій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Холодов Віктор Василь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Матвєєв Ігор Роман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5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игилянська Тамара Борис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5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ідьохін Леонід Семен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Енагелі Ірина Валерії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Ярошенко Надія Олександ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Брасло Сергій Павлови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40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ідош Алла Григорівн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 w:eastAsia="ru-RU"/>
                              </w:rPr>
                              <w:t>88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0:00Z</dcterms:created>
  <dc:creator>defence72</dc:creator>
  <dc:description/>
  <cp:keywords/>
  <dc:language>en-US</dc:language>
  <cp:lastModifiedBy>defence90</cp:lastModifiedBy>
  <cp:lastPrinted>2023-08-02T08:30:00Z</cp:lastPrinted>
  <dcterms:modified xsi:type="dcterms:W3CDTF">2024-03-12T10:2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