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8</w:t>
            </w:r>
          </w:p>
        </w:tc>
      </w:tr>
    </w:tbl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ind w:hanging="142"/>
        <w:rPr>
          <w:b/>
          <w:b/>
          <w:i/>
          <w:i/>
          <w:color w:val="000000"/>
        </w:rPr>
      </w:pPr>
      <w:r>
        <w:rPr>
          <w:szCs w:val="28"/>
        </w:rPr>
        <w:t>⌐</w: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Про надання матеріальної допомоги *** 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від 18.08.2023 </w:t>
      </w:r>
      <w:r>
        <w:rPr>
          <w:i/>
          <w:sz w:val="24"/>
        </w:rPr>
        <w:t>№ 979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color w:val="000000"/>
          <w:sz w:val="24"/>
        </w:rPr>
        <w:t xml:space="preserve">від 18.10.2024 </w:t>
      </w:r>
      <w:r>
        <w:rPr>
          <w:i/>
          <w:sz w:val="24"/>
        </w:rPr>
        <w:t>№ 1308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надання матеріальної допомоги ***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350 000 (один мільйон триста п’ятдесят                тисяч) грн 00 коп. для надання матеріальної допомоги *** (додаток)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(додаток) на усунення пошкоджень нерухомого майна ***</w:t>
      </w:r>
    </w:p>
    <w:p>
      <w:pPr>
        <w:pStyle w:val="Style18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04.08.2023 №93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мешканців ***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одноразова матеріальна допомога </w:t>
      </w:r>
      <w:r>
        <w:rPr>
          <w:b/>
          <w:i/>
          <w:szCs w:val="28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0090" cy="6092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610"/>
                              <w:gridCol w:w="3686"/>
                              <w:gridCol w:w="439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расімова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чков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утюнян Анастасія Вітал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чнев 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харов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гут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right="-183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лугіна Ярослава Анд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лив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хубінський 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евченко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ілімонов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мульська 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ндаренко Анд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евченко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икитюк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мьонов Ігор Іва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нь 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ирогов 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истуно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типенко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льмус Юлія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усако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ровик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авриненко Ігор Олег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анщикова 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6"/>
                                      <w:szCs w:val="28"/>
                                    </w:rPr>
                                    <w:t>1 42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79.75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610"/>
                        <w:gridCol w:w="3686"/>
                        <w:gridCol w:w="4394"/>
                        <w:gridCol w:w="1701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ерасімова Мари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учкова Ган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1 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рутюнян Анастасія Вітал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чнев Віталій Олександ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харова Олена Борис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ігута Ольга Серг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right="-183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лугіна Ярослава Андр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лива Ольга Фед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ахубінський Євген Микола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Шевченко Ірина Георг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ілімонова Любов Степ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мульська Ірина Євген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Бондаренко Андрій Валентин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Шевченко Тетя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икитюк Тетян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емьонов Ігор Іван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нь Віталій Серг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ирогов Олександр Григо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вистунова Наталія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нтипенко Микола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альмус Юлія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усаков Сергій Василь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Боровик Андрій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авриненко Ігор Олег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Банщикова Віта Анатол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Cs w:val="28"/>
                              </w:rPr>
                              <w:t>1 421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39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1:00Z</dcterms:created>
  <dc:creator>Nadija</dc:creator>
  <dc:description/>
  <cp:keywords/>
  <dc:language>en-US</dc:language>
  <cp:lastModifiedBy>defence90</cp:lastModifiedBy>
  <cp:lastPrinted>2024-10-07T16:07:00Z</cp:lastPrinted>
  <dcterms:modified xsi:type="dcterms:W3CDTF">2024-10-22T12:34:00Z</dcterms:modified>
  <cp:revision>3</cp:revision>
  <dc:subject/>
  <dc:title> </dc:title>
</cp:coreProperties>
</file>